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50.2019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Odbiór i zagospodarowanie całej ilości odpadów komunalnych  od właścicieli nieruchomości zamieszkałych z terenu Gminy Tarnawatka w 2020 roku”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W </w:t>
      </w:r>
      <w:r>
        <w:rPr/>
        <w:t>tym:</w:t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5"/>
        <w:gridCol w:w="1843"/>
        <w:gridCol w:w="1843"/>
        <w:gridCol w:w="1843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Rodzaje odpadów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Cena brutto Mg w złot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Ilość (Mg) do odebrania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w okresie   </w:t>
            </w:r>
          </w:p>
          <w:p>
            <w:pPr>
              <w:pStyle w:val="Standard"/>
              <w:jc w:val="center"/>
              <w:rPr/>
            </w:pPr>
            <w:r>
              <w:rPr/>
              <w:t>12 miesięcy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Wartość brutto w złotych</w:t>
            </w:r>
          </w:p>
          <w:p>
            <w:pPr>
              <w:pStyle w:val="Standard"/>
              <w:jc w:val="center"/>
              <w:rPr/>
            </w:pPr>
            <w:r>
              <w:rPr/>
              <w:t>(kolumna 3xkolumna4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pier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tal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tworzywa sztucz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zkło</w:t>
            </w:r>
          </w:p>
          <w:p>
            <w:pPr>
              <w:pStyle w:val="Standard"/>
              <w:ind w:right="-925" w:hanging="0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opakowaniowe wielomateriał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io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bezpi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eterminowane leki i chemika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baterie i akumul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y sprzęt elektryczny i elektroni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ble i inne odpady wielkogabary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opo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budowlane i rozbiórkow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tekstyliów i odzież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5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ó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cena brutto oferty za okres 12 miesię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płatności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ykaz instalacji, w szczególności instalacji komunalnych do których będziemy przekazywać odebrane odpad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egregowane (zmieszane)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odpady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ady selektywnie zebrane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19-12-11T08:46:00Z</dcterms:modified>
  <cp:revision>22</cp:revision>
  <dc:subject/>
  <dc:title>KBS-341/4/04  Załącznik nr 1  FORMULARZ OFERTOWY W TRYBIE PRZE</dc:title>
</cp:coreProperties>
</file>