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18.2018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</w:rPr>
        <w:t>Udzielenie długoterminowego kredytu bankowego w wysokości 3 000 000.00 zł na pokrycie deficytu budżetu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18-10-08T09:01:00Z</dcterms:modified>
  <cp:revision>5</cp:revision>
  <dc:subject/>
  <dc:title/>
</cp:coreProperties>
</file>