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18.2018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</w:rPr>
        <w:t>Udzielenie długoterminowego kredytu bankowego w wysokości 3 000 000.00 zł na pokrycie deficytu budżetu”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uruchomienia kredytu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18-10-08T08:58:00Z</dcterms:modified>
  <cp:revision>15</cp:revision>
  <dc:subject/>
  <dc:title>KBS-341/4/04  Załącznik nr 1  FORMULARZ OFERTOWY W TRYBIE PRZE</dc:title>
</cp:coreProperties>
</file>