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"/>
        <w:ind w:left="139" w:right="0" w:hanging="0"/>
        <w:rPr>
          <w:rFonts w:ascii="Times New Roman" w:hAnsi="Times New Roman" w:cs="Times New Roman"/>
          <w:sz w:val="9"/>
        </w:rPr>
      </w:pPr>
      <w:r>
        <w:rPr/>
        <mc:AlternateContent>
          <mc:Choice Requires="wpg">
            <w:drawing>
              <wp:inline distT="0" distB="0" distL="0" distR="0">
                <wp:extent cx="618617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9800"/>
                          <a:chOff x="0" y="0"/>
                          <a:chExt cx="61862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05pt;height:1.5pt" coordorigin="0,0" coordsize="9741,30">
                <v:line id="shape_0" from="0,0" to="9741,0" ID="Line 4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" to="9741,1" ID="Line 4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" to="9741,2" ID="Line 4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4" to="9741,4" ID="Line 4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5" to="9741,5" ID="Line 4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7" to="9741,7" ID="Line 43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8" to="9741,8" ID="Line 42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9" to="9741,9" ID="Line 41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1" to="9741,11" ID="Line 40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2" to="9741,12" ID="Line 39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3" to="9741,13" ID="Line 3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4" to="9741,14" ID="Line 3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5" to="9741,15" ID="Line 3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7" to="9741,17" ID="Line 3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8" to="9741,18" ID="Line 3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19" to="9741,19" ID="Line 33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1" to="9741,21" ID="Line 32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2" to="9741,22" ID="Line 31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4" to="9741,24" ID="Line 30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5" to="9741,25" ID="Line 29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6" to="9741,26" ID="Line 28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7" to="9741,27" ID="Line 27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28" to="9741,28" ID="Line 26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30" to="9741,30" ID="Line 25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  <v:line id="shape_0" from="0,31" to="9741,31" ID="Line 24" stroked="t" o:allowincell="f" style="position:absolute;mso-position-horizontal-relative:char">
                  <v:stroke color="black" weight="7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lineRule="exact" w:line="320" w:before="71" w:after="0"/>
        <w:ind w:left="487" w:right="466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DMIAR - ROZBUDOWA SZKOŁY PODSTAWOWEJ W TARNA- WATCE NA POTRZEBY PRZEDSZKOLA W CELU ZWI</w:t>
      </w:r>
      <w:r>
        <w:rPr>
          <w:sz w:val="28"/>
          <w:lang w:val="pl-PL"/>
        </w:rPr>
        <w:t>Ę</w:t>
      </w:r>
      <w:r>
        <w:rPr>
          <w:b/>
          <w:sz w:val="28"/>
          <w:lang w:val="pl-PL"/>
        </w:rPr>
        <w:t>KSZENIA</w:t>
      </w:r>
      <w:r>
        <w:rPr>
          <w:b/>
          <w:spacing w:val="0"/>
          <w:sz w:val="28"/>
          <w:lang w:val="pl-PL"/>
        </w:rPr>
        <w:t xml:space="preserve"> </w:t>
      </w:r>
      <w:r>
        <w:rPr>
          <w:b/>
          <w:sz w:val="28"/>
          <w:lang w:val="pl-PL"/>
        </w:rPr>
        <w:t>DO- ST</w:t>
      </w:r>
      <w:r>
        <w:rPr>
          <w:sz w:val="28"/>
          <w:lang w:val="pl-PL"/>
        </w:rPr>
        <w:t>Ę</w:t>
      </w:r>
      <w:r>
        <w:rPr>
          <w:b/>
          <w:sz w:val="28"/>
          <w:lang w:val="pl-PL"/>
        </w:rPr>
        <w:t>PU DO EDUKACJI  PRZEDSZKOLNEJ W GMINIE</w:t>
      </w:r>
      <w:r>
        <w:rPr>
          <w:b/>
          <w:spacing w:val="0"/>
          <w:sz w:val="28"/>
          <w:lang w:val="pl-PL"/>
        </w:rPr>
        <w:t xml:space="preserve"> </w:t>
      </w:r>
      <w:r>
        <w:rPr>
          <w:b/>
          <w:sz w:val="28"/>
          <w:lang w:val="pl-PL"/>
        </w:rPr>
        <w:t>TARNAWATKA</w:t>
      </w:r>
    </w:p>
    <w:p>
      <w:pPr>
        <w:pStyle w:val="Normal"/>
        <w:spacing w:lineRule="exact" w:line="315"/>
        <w:ind w:left="485" w:right="466" w:hanging="0"/>
        <w:jc w:val="center"/>
        <w:rPr>
          <w:lang w:val="pl-PL"/>
        </w:rPr>
      </w:pPr>
      <w:r>
        <w:rPr>
          <w:b/>
          <w:sz w:val="28"/>
          <w:lang w:val="pl-PL"/>
        </w:rPr>
        <w:t>- ROBOTY SANITARNE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226" w:after="0"/>
        <w:ind w:left="2226" w:right="321" w:hanging="2081"/>
        <w:rPr>
          <w:lang w:val="pl-PL"/>
        </w:rPr>
      </w:pPr>
      <w:r>
        <w:rPr>
          <w:lang w:val="pl-PL"/>
        </w:rPr>
        <w:t>NAZW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YCJI</w:t>
        <w:tab/>
        <w:t>:</w:t>
        <w:tab/>
        <w:t>ROZBUDOW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SZKOŁY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ODSTAWOWEJ</w:t>
      </w:r>
      <w:r>
        <w:rPr>
          <w:spacing w:val="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CE</w:t>
      </w:r>
      <w:r>
        <w:rPr>
          <w:spacing w:val="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0"/>
          <w:lang w:val="pl-PL"/>
        </w:rPr>
        <w:t xml:space="preserve"> </w:t>
      </w:r>
      <w:r>
        <w:rPr>
          <w:lang w:val="pl-PL"/>
        </w:rPr>
        <w:t>PRZEDSZKOL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0"/>
          <w:lang w:val="pl-PL"/>
        </w:rPr>
        <w:t xml:space="preserve"> </w:t>
      </w:r>
      <w:r>
        <w:rPr>
          <w:lang w:val="pl-PL"/>
        </w:rPr>
        <w:t>CELU</w:t>
      </w:r>
      <w:r>
        <w:rPr>
          <w:w w:val="99"/>
          <w:lang w:val="pl-PL"/>
        </w:rPr>
        <w:t xml:space="preserve"> </w:t>
      </w:r>
      <w:r>
        <w:rPr>
          <w:lang w:val="pl-PL"/>
        </w:rPr>
        <w:t>ZWIĘKSZENIA DOSTĘPU DO EDUKACJI  PRZEDSZKOLNEJ W GMINIE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1" w:after="0"/>
        <w:ind w:left="145" w:right="4131" w:hanging="0"/>
        <w:rPr>
          <w:lang w:val="pl-PL"/>
        </w:rPr>
      </w:pPr>
      <w:r>
        <w:rPr>
          <w:lang w:val="pl-PL"/>
        </w:rPr>
        <w:t>ADRES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YCJI</w:t>
        <w:tab/>
        <w:t>:</w:t>
        <w:tab/>
        <w:t>22-604 TARNAWATKA   DZIAŁKI NR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458/8,</w:t>
      </w:r>
      <w:r>
        <w:rPr>
          <w:spacing w:val="0"/>
          <w:lang w:val="pl-PL"/>
        </w:rPr>
        <w:t xml:space="preserve"> </w:t>
      </w:r>
      <w:r>
        <w:rPr>
          <w:lang w:val="pl-PL"/>
        </w:rPr>
        <w:t>459/6</w:t>
      </w:r>
      <w:r>
        <w:rPr>
          <w:w w:val="99"/>
          <w:lang w:val="pl-PL"/>
        </w:rPr>
        <w:t xml:space="preserve"> </w:t>
      </w:r>
      <w:r>
        <w:rPr>
          <w:lang w:val="pl-PL"/>
        </w:rPr>
        <w:t>INWESTOR</w:t>
        <w:tab/>
        <w:t>:</w:t>
        <w:tab/>
        <w:t>GMINA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</w:p>
    <w:p>
      <w:pPr>
        <w:pStyle w:val="TextBody"/>
        <w:tabs>
          <w:tab w:val="clear" w:pos="720"/>
          <w:tab w:val="left" w:pos="1947" w:leader="none"/>
          <w:tab w:val="left" w:pos="2226" w:leader="none"/>
        </w:tabs>
        <w:spacing w:lineRule="exact" w:line="178" w:before="1" w:after="0"/>
        <w:ind w:left="145" w:right="4601" w:hanging="0"/>
        <w:rPr>
          <w:sz w:val="14"/>
          <w:lang w:val="pl-PL"/>
        </w:rPr>
      </w:pPr>
      <w:r>
        <w:rPr>
          <w:lang w:val="pl-PL"/>
        </w:rPr>
        <w:t>ADRES</w:t>
      </w:r>
      <w:r>
        <w:rPr>
          <w:spacing w:val="0"/>
          <w:lang w:val="pl-PL"/>
        </w:rPr>
        <w:t xml:space="preserve"> </w:t>
      </w:r>
      <w:r>
        <w:rPr>
          <w:lang w:val="pl-PL"/>
        </w:rPr>
        <w:t>INWESTORA</w:t>
        <w:tab/>
        <w:t>:</w:t>
        <w:tab/>
        <w:t>UL. LUBELSKA 39 ;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22-604</w:t>
      </w:r>
      <w:r>
        <w:rPr>
          <w:spacing w:val="0"/>
          <w:lang w:val="pl-PL"/>
        </w:rPr>
        <w:t xml:space="preserve"> </w:t>
      </w:r>
      <w:r>
        <w:rPr>
          <w:lang w:val="pl-PL"/>
        </w:rPr>
        <w:t>TARNAWATKA</w:t>
      </w:r>
      <w:r>
        <w:rPr>
          <w:w w:val="99"/>
          <w:lang w:val="pl-PL"/>
        </w:rPr>
        <w:t xml:space="preserve"> </w:t>
      </w:r>
      <w:r>
        <w:rPr>
          <w:lang w:val="pl-PL"/>
        </w:rPr>
        <w:t>BRANŻA</w:t>
        <w:tab/>
        <w:t>:</w:t>
        <w:tab/>
        <w:t>SANITARNA</w:t>
      </w:r>
    </w:p>
    <w:p>
      <w:pPr>
        <w:pStyle w:val="TextBody"/>
        <w:spacing w:before="2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tabs>
          <w:tab w:val="clear" w:pos="720"/>
          <w:tab w:val="left" w:pos="2323" w:leader="none"/>
        </w:tabs>
        <w:ind w:left="145" w:right="4131" w:hanging="0"/>
        <w:rPr/>
      </w:pPr>
      <w:r>
        <w:rPr>
          <w:lang w:val="pl-PL"/>
        </w:rPr>
        <w:tab/>
      </w:r>
      <w:r>
        <w:rPr/>
        <w:t>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07950</wp:posOffset>
                </wp:positionV>
                <wp:extent cx="6186170" cy="6985"/>
                <wp:effectExtent l="635" t="635" r="635" b="635"/>
                <wp:wrapTopAndBottom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6840"/>
                          <a:chOff x="0" y="0"/>
                          <a:chExt cx="6186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86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1.95pt;margin-top:8.5pt;width:487.05pt;height:0.5pt" coordorigin="1439,170" coordsize="9741,10">
                <v:line id="shape_0" from="1439,170" to="11180,170" ID="Line 22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3" to="11180,173" ID="Line 21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4" to="11180,174" ID="Line 20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5" to="11180,175" ID="Line 19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6" to="11180,176" ID="Line 18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78" to="11180,178" ID="Line 17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80" to="11180,180" ID="Line 16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  <v:line id="shape_0" from="1439,181" to="11180,181" ID="Line 15" stroked="t" o:allowincell="f" style="position:absolute;mso-position-horizontal-relative:page">
                  <v:stroke color="black" weight="7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0" w:after="0"/>
        <w:ind w:left="4027" w:right="4027" w:hanging="0"/>
        <w:jc w:val="center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7093585</wp:posOffset>
                </wp:positionH>
                <wp:positionV relativeFrom="paragraph">
                  <wp:posOffset>489585</wp:posOffset>
                </wp:positionV>
                <wp:extent cx="5715" cy="1270"/>
                <wp:effectExtent l="1270" t="635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89585</wp:posOffset>
                </wp:positionV>
                <wp:extent cx="5715" cy="1270"/>
                <wp:effectExtent l="1270" t="635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0" w:after="0"/>
        <w:ind w:left="4027" w:right="4027" w:hanging="0"/>
        <w:jc w:val="center"/>
        <w:rPr/>
      </w:pPr>
      <w:r>
        <w:rPr/>
        <w:t>PRZEDMIAR</w:t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131" w:hanging="0"/>
              <w:jc w:val="right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194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C.O.</w:t>
            </w:r>
          </w:p>
        </w:tc>
      </w:tr>
      <w:tr>
        <w:trPr>
          <w:trHeight w:val="54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6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2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16x2,0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589.7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89.7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.7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20x2,0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68.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68.4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4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32x3,0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7.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40x3,5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50x4,0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y systemowe MultiFit ®- Flex PE-RT/AL./PE-HD, kolor : biały, napisy: czar- ne, seria 23000, w izolacji 9 mm 63x4,5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93" w:hanging="0"/>
              <w:rPr>
                <w:sz w:val="16"/>
              </w:rPr>
            </w:pPr>
            <w:r>
              <w:rPr>
                <w:sz w:val="16"/>
              </w:rPr>
              <w:t>Kalkukacja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4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e stali węglowej 1.0034 łączona złączkami zaciskowymi średnica 54 x 1,5  mm na ścianach bud.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50.9+10.0+3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3.9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.90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S 215 0900-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4"/>
                <w:lang w:val="pl-PL"/>
              </w:rPr>
            </w:pPr>
            <w:r>
              <w:rPr>
                <w:sz w:val="16"/>
                <w:lang w:val="pl-PL"/>
              </w:rPr>
              <w:t>Montaż szafki SWP-2,SWN-2 5-7 obwod. z rozdzielaczami do centralnego ogrzewania - system "rura w rurze"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0"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  <w:p>
            <w:pPr>
              <w:pStyle w:val="TableParagraph"/>
              <w:spacing w:lineRule="exact" w:line="181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S 215 0900-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4"/>
                <w:lang w:val="pl-PL"/>
              </w:rPr>
            </w:pPr>
            <w:r>
              <w:rPr>
                <w:sz w:val="16"/>
                <w:lang w:val="pl-PL"/>
              </w:rPr>
              <w:t>Montaż szafki SWP-3,SWN-3 8-10 obwod. z rozdzielaczami do centralnego ogrzewania - system "rura w rurze"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S 215 0900-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4"/>
                <w:lang w:val="pl-PL"/>
              </w:rPr>
            </w:pPr>
            <w:r>
              <w:rPr>
                <w:sz w:val="16"/>
                <w:lang w:val="pl-PL"/>
              </w:rPr>
              <w:t>Montaż szafki SWP-3,SWN-3 8-10 obwod. z rozdzielaczami do centralnego ogrzewania - system "rura w rurze"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4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011-10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łona grzejników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łyta MDF zawieszona na metalowych stelaża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7.52+17.9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5.4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4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Grzejniki stalowe jednopłytowe o wysokości 300-500 mm i długości do 1600 m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0,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0,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Grzejniki stalowe jednopłytowe o wysokości 300-500 mm i długości do 3000 m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0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4027" w:right="4027" w:hanging="0"/>
        <w:jc w:val="center"/>
        <w:rPr>
          <w:sz w:val="20"/>
        </w:rPr>
      </w:pPr>
      <w:r>
        <w:rPr/>
        <w:t>- 2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8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551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11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Grzejniki stalowe jednopłytowe o wysokości 600-900 mm i długości do 1600 m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13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300-500 mm i długości do 160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6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13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300-500 mm i długości do 300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13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Grzejniki stalowe dwupłytowe o wysokości 600-900 mm i długości do 160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8-1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Grzejniki stalowe trzypłytowe o wysokości 600-900 mm i długości do 160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5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Głowica termostatyczna  GWINT M 30x1,5 do grzejników VK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5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rpus obejścia do grzejników kompaktowych do instalacji dwururowych, pros- ty, z odcięciem, niklowany. Maks. temp. 120 oC, maks. ciśnienie 10 bar, kvs 1,</w:t>
            </w:r>
          </w:p>
          <w:p>
            <w:pPr>
              <w:pStyle w:val="TableParagraph"/>
              <w:spacing w:lineRule="exact" w:line="178"/>
              <w:ind w:left="28" w:right="170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3. Przyłącze 3/4 gz ze stożkiem (eurokonus) x 1/2 gz. 3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15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ór odpowietrzający automatyczny z zaworem stopowym o śr. 15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0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Zawory przelotowe i zwrotne o połączeniach gwintowanych śr.nom. 15 mm - pod odpowietrzniki automatyczne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7-07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mpa obiegowa   25/1-8 CAN PN10 komplet montażowy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08-0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mieszający trójdrogowy z siłownikiem DR..GMLA dn40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530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ometr bimetaliczny typ BiTh 63 St, 0/120, 68 mm,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530-02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anometr centryczny  klasa 2,5 typ HZ 80 rad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08-0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Filtr siatkowy z wkładem magnetycznym IFM fi=20 - analogia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06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róby szczelności instalacji c.o. z rur  w budynkach niemieszkaln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z.1+poz.2+poz.3+poz.4+poz.5+poz.6+poz.7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984.9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4.9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3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róby z dokonaniem regulacji instalacji centralnego ogrzewania (na gorąco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urz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urz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33-08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1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Przebicie otworów w ścianach z cegieł o grubości 1/2 ceg. na zaprawie cemen- towo-wapiennej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3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22-0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bsadzenie tulei stalowych w ścianach i stropach z cegieł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5+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7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23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  <w:lang w:val="pl-PL"/>
              </w:rPr>
              <w:t xml:space="preserve">Zamurowanie przebić w ścianach z cegieł o grub. </w:t>
            </w:r>
            <w:r>
              <w:rPr>
                <w:sz w:val="16"/>
              </w:rPr>
              <w:t>1/2 ceg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39" w:hanging="0"/>
              <w:jc w:val="both"/>
              <w:rPr>
                <w:sz w:val="16"/>
              </w:rPr>
            </w:pPr>
            <w:r>
              <w:rPr>
                <w:sz w:val="16"/>
              </w:rPr>
              <w:t>KNR 2-15/ GEBERIT 031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 xml:space="preserve">Przejścia szczelne wykonanie ppoż. dla rur o śr. zewn. </w:t>
            </w:r>
            <w:r>
              <w:rPr>
                <w:sz w:val="16"/>
              </w:rPr>
              <w:t>&gt;50 mm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189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4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Włączenie do istniejącego rozdzielacz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505-05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z.sz.3.2.1.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9909-1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b/>
                <w:sz w:val="16"/>
              </w:rPr>
              <w:t>INSTALACJA WODOCI</w:t>
            </w:r>
            <w:r>
              <w:rPr>
                <w:sz w:val="16"/>
              </w:rPr>
              <w:t>Ą</w:t>
            </w:r>
            <w:r>
              <w:rPr>
                <w:b/>
                <w:sz w:val="16"/>
              </w:rPr>
              <w:t>GOWA</w:t>
            </w:r>
          </w:p>
        </w:tc>
      </w:tr>
      <w:tr>
        <w:trPr>
          <w:trHeight w:val="189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0" w:right="25" w:hanging="0"/>
              <w:jc w:val="right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Flex PE-RT/AL/PE-HD o śr. 16x2,0 mm o po-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1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łączeniach mechanicznych w budynkach niemieszkalnych</w:t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4.6+1.0+1.5+1.5+4.6+1.0+4.1+0.5+3.5+0.5+2.3+2.0+0.5+3.0+2.5+1.5+1.5+</w:t>
            </w:r>
          </w:p>
        </w:tc>
        <w:tc>
          <w:tcPr>
            <w:tcW w:w="593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3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6.8+1.1+1.1+3.6+3.0+2.0+1.1+1.0+1.2+1.2+2.0+1.0+3.8+1.5+1.0</w:t>
            </w:r>
          </w:p>
        </w:tc>
        <w:tc>
          <w:tcPr>
            <w:tcW w:w="5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5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tworzyw sztucznych Flex PE-RT/AL/PE-HD o śr. 20x2,3 mm o po- łączeniach mechanicznych w budynkach niemieszkalnych 7.8+1.2+2.3+3.0+1.1+2.8+1.6+3.4+1.3+2.9+4.4+2.9+6.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1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tworzyw sztucznych Flex PE-RT/AL/PE-HD o śr. 25x2,5 mm o po- łączeniach mechaniczny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.0+3.5+2.6+3.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tworzyw sztucznych typu Flex PE-RT/AL/PE-HD o śr. 32x3,0 mm o połączeniach mechaniczny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6.0+4.0+0.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tworzyw sztucznych typu Flex PE-RT/AL/PE-HD o śr. 40x4,0 mm o połączeniach mechaniczny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tworzyw sztucznych typu Flex PE-RT/AL/PE-HD o śr. 50x4,5 mm o połączeniach mechaniczny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13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6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tworzyw sztucznych typu Flex PE-RT/AL/PE-HD o śr. 63x6,0 mm o połączeniach mechaniczny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16 mm otulinami 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3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5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20 mm otulinami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36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1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26 mm otulinam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37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32 mm otulinami 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3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40 mm otulinami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3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50 mm otulinami 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4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0</w:t>
            </w:r>
          </w:p>
        </w:tc>
      </w:tr>
    </w:tbl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4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8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551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63 mm otulinami 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4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6-06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stalowe ocynkowane o śr. nominalnej 50 mm o połączeniach gwinto- wanych, na ściana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2.0+18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Izolacja rurociągów śr.50 mm otulinami  - jednowarstwowymi gr.20 mm (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4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7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" w:hanging="0"/>
              <w:rPr>
                <w:sz w:val="16"/>
              </w:rPr>
            </w:pPr>
            <w:r>
              <w:rPr>
                <w:sz w:val="16"/>
                <w:lang w:val="pl-PL"/>
              </w:rPr>
              <w:t>Dodatkowe nakłady na wykonanie podejść dopływowych do zaworów wypływo- wych,baterii,hydrantów,mieszaczy itp. o śr.nominalnej 15 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44" w:hanging="0"/>
              <w:rPr>
                <w:sz w:val="16"/>
              </w:rPr>
            </w:pPr>
            <w:r>
              <w:rPr>
                <w:sz w:val="16"/>
              </w:rPr>
              <w:t>KNR INSTAL 0105-09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odejście dopływowe do płuczek ustępowych elastyczne metalowe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1261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awór umywalkowy na wodę wstępnie zmieszaną uruchamiany za pomocą drążka (system soft start)</w:t>
            </w:r>
          </w:p>
          <w:p>
            <w:pPr>
              <w:pStyle w:val="TableParagraph"/>
              <w:spacing w:lineRule="exact" w:line="178" w:before="1" w:after="0"/>
              <w:ind w:left="28" w:right="346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 st regulacja wypływu wody czas wypływu 15sek</w:t>
            </w:r>
          </w:p>
          <w:p>
            <w:pPr>
              <w:pStyle w:val="TableParagraph"/>
              <w:spacing w:lineRule="exact" w:line="175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esto 705</w:t>
            </w:r>
          </w:p>
          <w:p>
            <w:pPr>
              <w:pStyle w:val="TableParagraph"/>
              <w:spacing w:lineRule="exact" w:line="178" w:before="5" w:after="0"/>
              <w:ind w:left="28" w:right="261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mywalki dla dzieci + niepełnosprawny 9+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Mieszacz termostatyczny Prestotherm 55l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Mieszacz termostatyczny   SFR I nr 29007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Baterie umywalkowe lub zmywakowe stojace o śr.nom. 15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7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Montaż baterii natryskow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4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4" w:hanging="0"/>
              <w:rPr>
                <w:sz w:val="16"/>
              </w:rPr>
            </w:pPr>
            <w:r>
              <w:rPr>
                <w:sz w:val="16"/>
                <w:lang w:val="pl-PL"/>
              </w:rPr>
              <w:t>Kurek kulowy kątowy do podłączenia spłuczki PN10; DN10; G 1/2" polerowa- ny i chromowany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35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ory czerpalne o śr. nominalnej 15 mm ze złączką do węż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3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Zawór antyskażenowy  EA291 2"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3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2''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3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1 1/ 2''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2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ór wodny kulowy niklowany z dławikiem z dźwignią stalową odcinający 1/2''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3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Zawór antyskażenowy  EA 1/2"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3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Filtr siatkowy skośny do wody 1/2''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</w:t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5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551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0-3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11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Wodomierze skrzydełkowe do wody zimnej i ciepłej o śr. nominalnej króćców przyłączeniowych 40 m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33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 wapiennej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23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  <w:lang w:val="pl-PL"/>
              </w:rPr>
              <w:t xml:space="preserve">Zamurowanie przebić w ścianach z cegieł o grub.  </w:t>
            </w:r>
            <w:r>
              <w:rPr>
                <w:sz w:val="16"/>
              </w:rPr>
              <w:t>1 ceg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8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łukanie instalacji wodociągowej w budynkach niemieszkaln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z.35+poz.36+poz.37+poz.38+poz.39+poz.40+poz.4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33" w:right="27" w:hanging="0"/>
              <w:rPr>
                <w:sz w:val="16"/>
              </w:rPr>
            </w:pPr>
            <w:r>
              <w:rPr>
                <w:sz w:val="16"/>
              </w:rPr>
              <w:t>168.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1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.2</w:t>
            </w:r>
          </w:p>
        </w:tc>
      </w:tr>
      <w:tr>
        <w:trPr>
          <w:trHeight w:val="108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27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óba szczelności instalacji wodociągowych z rur z tworzyw sztucznych w bu- dynkach niemieszkalnych (rurociąg o śr. do 63 mm)</w:t>
            </w:r>
          </w:p>
          <w:p>
            <w:pPr>
              <w:pStyle w:val="TableParagraph"/>
              <w:spacing w:lineRule="exact" w:line="178" w:before="1" w:after="0"/>
              <w:ind w:left="28" w:right="2553" w:hanging="0"/>
              <w:rPr>
                <w:sz w:val="14"/>
                <w:lang w:val="pl-PL"/>
              </w:rPr>
            </w:pPr>
            <w:r>
              <w:rPr>
                <w:sz w:val="16"/>
                <w:lang w:val="pl-PL"/>
              </w:rPr>
              <w:t>Obmiar dodatkowy - ilość prób szczelności 4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spacing w:before="1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6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350"/>
              <w:ind w:left="28" w:right="178" w:hanging="0"/>
              <w:rPr/>
            </w:pPr>
            <w:r>
              <w:rPr>
                <w:sz w:val="16"/>
              </w:rPr>
              <w:t>prób.</w:t>
            </w:r>
            <w:r>
              <w:rPr>
                <w:w w:val="99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33" w:right="27" w:hanging="0"/>
              <w:rPr>
                <w:sz w:val="16"/>
              </w:rPr>
            </w:pPr>
            <w:r>
              <w:rPr>
                <w:sz w:val="16"/>
              </w:rPr>
              <w:t>168.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187" w:hanging="0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1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.2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P 0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8-01.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Montaż podgrzewaczy wody o poj. 80 dm3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P 0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8-01.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Montaż podgrzewaczy wody o poj. 60 dm3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P 0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8-01.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Montaż podgrzewaczy wody o poj. 30 dm3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 xml:space="preserve">KNR-W 2-15 </w:t>
            </w:r>
            <w:r>
              <w:rPr>
                <w:w w:val="95"/>
                <w:sz w:val="16"/>
              </w:rPr>
              <w:t>0142-01-ana-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zafki na zawory naścienne 150x200x100mm - analogia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</w:t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HYDRANTOWA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NR 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5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4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Dodatki za podejścia dopływowe w rurociągach stalowych do zaworów czerpal- nych, baterii, mieszaczy, hydrantów itp. o połączeniu sztywnym o śr. nominal- nej 25 m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NR 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3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ór hydrantowy o śr. nominalnej 25 mm montowany na ścianie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4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3" w:hanging="0"/>
              <w:jc w:val="both"/>
              <w:rPr>
                <w:sz w:val="16"/>
              </w:rPr>
            </w:pPr>
            <w:r>
              <w:rPr>
                <w:sz w:val="16"/>
                <w:lang w:val="pl-PL"/>
              </w:rPr>
              <w:t>Rurociągi w instalacjach wodociągowych o śr.nom. 15 mm stalowe</w:t>
            </w:r>
            <w:r>
              <w:rPr>
                <w:spacing w:val="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cynkow.o połącz.gwintow., na ścianach w budynkach niemieszkalnych - podłączenie do płuczki</w:t>
            </w:r>
            <w:r>
              <w:rPr>
                <w:spacing w:val="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biornika</w:t>
            </w:r>
          </w:p>
          <w:p>
            <w:pPr>
              <w:pStyle w:val="TableParagraph"/>
              <w:spacing w:lineRule="exact" w:line="177"/>
              <w:jc w:val="both"/>
              <w:rPr>
                <w:sz w:val="16"/>
              </w:rPr>
            </w:pPr>
            <w:r>
              <w:rPr>
                <w:sz w:val="16"/>
              </w:rPr>
              <w:t>0.5+2.0+2.0+5.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4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w instalacjach wodociągowych o śr.nom. 32 mm stalowe ocynkow.o połącz.gwintow., na ściana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.0+2.0+1.9+1.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4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w instalacjach wodociągowych o śr.nom. 40 mm stalowe ocynkow.o połącz.gwintow., na ścianach w budynkach niemieszkaln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36.0+3.1+15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22" w:right="27" w:hanging="0"/>
              <w:rPr>
                <w:sz w:val="16"/>
              </w:rPr>
            </w:pPr>
            <w:r>
              <w:rPr>
                <w:sz w:val="16"/>
              </w:rPr>
              <w:t>54.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50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Z 15 28-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4" w:hanging="0"/>
              <w:rPr>
                <w:sz w:val="16"/>
              </w:rPr>
            </w:pPr>
            <w:r>
              <w:rPr>
                <w:sz w:val="16"/>
                <w:lang w:val="pl-PL"/>
              </w:rPr>
              <w:t>Montaż otulin termoizolacyjnych dla rurociągów o śr. 32 mm, gr. izolacji 20 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7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Z 15 29-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34" w:hanging="0"/>
              <w:rPr>
                <w:sz w:val="16"/>
              </w:rPr>
            </w:pPr>
            <w:r>
              <w:rPr>
                <w:sz w:val="16"/>
                <w:lang w:val="pl-PL"/>
              </w:rPr>
              <w:t>Montaż otulin termoizolacyjnych dla rurociągów o śr. 40 mm, gr. izolacji 20 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7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4.1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1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10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4" w:hanging="0"/>
              <w:rPr>
                <w:sz w:val="16"/>
              </w:rPr>
            </w:pPr>
            <w:r>
              <w:rPr>
                <w:sz w:val="16"/>
                <w:lang w:val="pl-PL"/>
              </w:rPr>
              <w:t>Proba szczelnosci instalacji wodociągowych w budynkach niemieszkalnych (ru- rociąg o śr.do 65 mm)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poz.78+poz.7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1.5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50</w:t>
            </w:r>
          </w:p>
        </w:tc>
      </w:tr>
    </w:tbl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6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551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1" w:before="3" w:after="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09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8" w:right="27" w:hanging="0"/>
              <w:rPr>
                <w:sz w:val="15"/>
              </w:rPr>
            </w:pPr>
            <w:r>
              <w:rPr>
                <w:sz w:val="16"/>
                <w:lang w:val="pl-PL"/>
              </w:rPr>
              <w:t xml:space="preserve">Punkty stałe na rurociągach miedzianych o śr. zewn. </w:t>
            </w:r>
            <w:r>
              <w:rPr>
                <w:sz w:val="16"/>
              </w:rPr>
              <w:t>42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33-1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2 ceg. na zaprawie cementowo- wapiennej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37" w:hanging="0"/>
              <w:rPr>
                <w:sz w:val="16"/>
              </w:rPr>
            </w:pPr>
            <w:r>
              <w:rPr>
                <w:sz w:val="16"/>
              </w:rPr>
              <w:t>Kalkulacja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Tuleje przejściowe przez ściany i stropy gładkie z rur stalow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23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murowanie przebić w ścianach z cegieł o grub. ponad 1 ceg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23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murowanie przebić w stropach ceramiczn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35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Zawór do instalacji przeciwpożarowej zawór piorytetu DH300/DH100 2''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KANALIZACJI SANITARNEJ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8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Rurociągi z PCW o śr. 160 mm w gotowych wykopach , wewnątrz budynkó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0.0+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Rurociągi z PVC o śr. 110 mm w gotowych wykopach , wewnątrz budynkó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4.0+1.0+10.0+0.5+1.5+0.6+0.9+0.8+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3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8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Rurociągi z PCW o śr. 75 mm w gotowych wykopach , wewnątrz budynkó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.0+2.1+1.8+2.5+1.8+1.0+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3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PVC kanalizacyjne o śr. 110 mm na ścianach w budynkach nie- mieszkalnych o połączeniach wciskow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.7+0.5+2.2+0.5+0.5+0.8+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PVC kanalizacyjne o śr. 75 mm na ścianach w budynkach nie- mieszkalnych o połączeniach wciskowych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ociągi z PVC kanalizacyjne o śr. 50 mm na ścianach w budynkach nie- mieszkalnych o połączeniach wciskowych 2.0+2.0+2.0+1.0+2.5+2.9+1.0+3.0+1.5+1.8+2.6+1.0+2.0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25.3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3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Rurociągi z PVC kanalizacyjne o śr. 110 mm na ścianach w budynkach nie- mieszkalnych o połączeniach wciskowych - piony ks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9.2*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6.8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8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17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Montaż czyszczaków kanalizacyjnych z PCW o śr.zewn. 110 mm łączonych metodą wciskową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4+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904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NR 4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42-03</w:t>
            </w:r>
          </w:p>
          <w:p>
            <w:pPr>
              <w:pStyle w:val="TableParagraph"/>
              <w:spacing w:lineRule="exact" w:line="178" w:before="5" w:after="0"/>
              <w:ind w:left="28" w:right="33" w:hanging="0"/>
              <w:rPr>
                <w:sz w:val="16"/>
              </w:rPr>
            </w:pPr>
            <w:r>
              <w:rPr>
                <w:sz w:val="16"/>
              </w:rPr>
              <w:t>Drzwiczki do czyszczaków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rzwiczki rewizyjne o wymiarach 200 x 250 mm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9-06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ura wywiewna PVC-U kan.wew. 110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9-06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zaworu napowietrzającego Zawór MINI VENT kan. wew. 50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5" w:hanging="0"/>
              <w:rPr>
                <w:sz w:val="16"/>
              </w:rPr>
            </w:pPr>
            <w:r>
              <w:rPr>
                <w:sz w:val="16"/>
                <w:lang w:val="pl-PL"/>
              </w:rPr>
              <w:t>Dodatek za wykonanie podejść odpływowych z rur i kształtek z nieplastyfikowa- nego PCW o śr. 50 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21+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7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8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131" w:hanging="0"/>
              <w:jc w:val="right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198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5" w:hanging="0"/>
              <w:rPr>
                <w:sz w:val="16"/>
              </w:rPr>
            </w:pPr>
            <w:r>
              <w:rPr>
                <w:sz w:val="16"/>
                <w:lang w:val="pl-PL"/>
              </w:rPr>
              <w:t>Dodatek za wykonanie podejść odpływowych z rur i kształtek z nieplastyfikowa- nego PCW o śr. 110 mm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1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mywalek dla dzieci</w:t>
            </w:r>
          </w:p>
          <w:p>
            <w:pPr>
              <w:pStyle w:val="TableParagraph"/>
              <w:spacing w:lineRule="exact" w:line="178" w:before="5" w:after="0"/>
              <w:ind w:left="28" w:right="988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Umywalka prostokątna PRO 50 cm z otworem, z przelewem Osłona stalowa   PRO JUNIOR, czerwona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9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1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704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Montaż umywalek /pomieszczenie nr 3 i 1.4 / Umywalka meblowa 45 cm z otworem, z przelewem Szafka podumywalkowa wisząca  43,4 x 62,5 x 34,9</w:t>
            </w:r>
            <w:r>
              <w:rPr>
                <w:spacing w:val="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c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1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615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Montaż umywalek /pomieszczenie nr 5/ Umywalka 55 cm z otworem, z przelewem Półpostument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0-05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4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Montaż zlewozmywaków ze stali nierdzewnej na szafce /pomieszczenie nr 1.3 i 5 /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</w:tr>
      <w:tr>
        <w:trPr>
          <w:trHeight w:val="1619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4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170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stępów pojedynczych dla niepełnosprawnych Zestaw  z systemem Smart Fresh</w:t>
            </w:r>
          </w:p>
          <w:p>
            <w:pPr>
              <w:pStyle w:val="TableParagraph"/>
              <w:spacing w:lineRule="exact" w:line="178" w:before="1" w:after="0"/>
              <w:ind w:left="28" w:right="19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telaż do WC 99440 z systemem Smart Fresh Miska wisząca</w:t>
            </w:r>
          </w:p>
          <w:p>
            <w:pPr>
              <w:pStyle w:val="TableParagraph"/>
              <w:spacing w:lineRule="exact" w:line="178" w:before="1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ska sedesowa antybakteryjna z pokrywą , dla osób starszych i niepełnos- prawnych</w:t>
            </w:r>
          </w:p>
          <w:p>
            <w:pPr>
              <w:pStyle w:val="TableParagraph"/>
              <w:spacing w:lineRule="exact" w:line="178" w:before="1" w:after="0"/>
              <w:ind w:left="28" w:right="3464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Przycisk spłukujący do stelaża Rura dopływowa 40c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2" w:after="0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1" w:after="0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kalk. włas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Montaż uchwytów dla niepełnosprawn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108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4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stępów pojedynczych</w:t>
            </w:r>
          </w:p>
          <w:p>
            <w:pPr>
              <w:pStyle w:val="TableParagraph"/>
              <w:spacing w:lineRule="exact" w:line="178" w:before="5" w:after="0"/>
              <w:ind w:left="28" w:right="2553" w:hanging="0"/>
              <w:rPr>
                <w:sz w:val="16"/>
              </w:rPr>
            </w:pPr>
            <w:r>
              <w:rPr>
                <w:sz w:val="16"/>
                <w:lang w:val="pl-PL"/>
              </w:rPr>
              <w:t>Zestaw WC kompakt odpływ pionowym miska kompaktowa z odpływem pionowym spłuczka z armaturą 6/3 l</w:t>
            </w:r>
          </w:p>
          <w:p>
            <w:pPr>
              <w:pStyle w:val="TableParagraph"/>
              <w:spacing w:lineRule="exact" w:line="178"/>
              <w:ind w:left="28" w:right="3584" w:hanging="0"/>
              <w:rPr>
                <w:sz w:val="16"/>
              </w:rPr>
            </w:pPr>
            <w:r>
              <w:rPr>
                <w:sz w:val="16"/>
              </w:rPr>
              <w:t>deska z tworzywa Duroplast 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1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umywalek /przystosowane dla niepełnosprawnych/</w:t>
            </w:r>
          </w:p>
          <w:p>
            <w:pPr>
              <w:pStyle w:val="TableParagraph"/>
              <w:spacing w:lineRule="exact" w:line="178" w:before="5" w:after="0"/>
              <w:ind w:left="28" w:right="161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Umywalka 65 cm dla osób niepełnosprawnych, z otworem, z przelewem Syfon umywalkowy podtynkowy chromowany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24-03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ntaż spłuczka PRO JUNIOR z tworzywa, 6 l, z funkcją STOP-wersja dla dzieci 33cm</w:t>
            </w:r>
          </w:p>
          <w:p>
            <w:pPr>
              <w:pStyle w:val="TableParagraph"/>
              <w:spacing w:lineRule="exact" w:line="178" w:before="1" w:after="0"/>
              <w:ind w:left="28" w:right="98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ska sedesowa PRO JUNIOR z tworzywa Duroplast, czerwona 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9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2-1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32-02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odzik półokrągły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Poręcz pomocnicza dla dzieci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kpl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pl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12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Montaż wpustów podłogowych kratka stal nierdzewnao śr. 5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1" w:right="27" w:hanging="0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33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 wapiennej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8-02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Przebicie otworów w stropach o powierzchni do 0.05 m2 w elementach z beto- nu żwirowego o grubości do 20 cm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-W 5-10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05-04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Układanie rur ochronnych stalowych o średnicy do 150 mm w wykopie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w w:val="99"/>
                <w:sz w:val="16"/>
              </w:rPr>
              <w:t>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1" w:right="27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0" w:right="18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620" w:gutter="0" w:header="541" w:top="740" w:footer="158" w:bottom="3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9" w:after="0"/>
        <w:ind w:left="4782" w:right="4763" w:hanging="0"/>
        <w:jc w:val="center"/>
        <w:rPr>
          <w:sz w:val="20"/>
        </w:rPr>
      </w:pPr>
      <w:r>
        <w:rPr/>
        <w:t>- 8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15"/>
        <w:gridCol w:w="1015"/>
        <w:gridCol w:w="5676"/>
        <w:gridCol w:w="593"/>
        <w:gridCol w:w="1015"/>
        <w:gridCol w:w="1006"/>
      </w:tblGrid>
      <w:tr>
        <w:trPr>
          <w:trHeight w:val="212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0" w:right="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3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76" w:right="2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wyliczenia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15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1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2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trHeight w:val="198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" w:after="0"/>
              <w:ind w:left="0" w:right="25" w:hanging="0"/>
              <w:jc w:val="right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CJA WENTYLACJI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7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80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Wentylatory łazienkowe załączane wraz z oświetleniem /opóźnienie czasowe/ o wydajności 100m3/h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9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7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7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80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Wentylatory łazienkowe załączane wraz z oświetleniem /opóźnienie czasowe/ o wydajności 50m3/h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7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20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Wentylatory osiowe załączane zegarem o wydajności 240m3/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P 05</w:t>
            </w:r>
          </w:p>
          <w:p>
            <w:pPr>
              <w:pStyle w:val="TableParagraph"/>
              <w:spacing w:lineRule="exact" w:line="179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632-01.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analogi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Wyrzutnie dachowe o przekroju kołowym z pionowym wylotem powietrza i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średnicy przewodu do 200 m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7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01-07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sz w:val="16"/>
              </w:rPr>
            </w:pPr>
            <w:r>
              <w:rPr>
                <w:sz w:val="16"/>
                <w:lang w:val="pl-PL"/>
              </w:rPr>
              <w:t>Przewody wentylacyjne z blachy stalowej, prostokątne, typ A/I o obwodzie do 8000 mm - udział kształtek do 35 %</w:t>
            </w:r>
          </w:p>
          <w:p>
            <w:pPr>
              <w:pStyle w:val="TableParagraph"/>
              <w:spacing w:lineRule="exact" w:line="177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1" w:right="27" w:hanging="0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593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95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2-17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156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  <w:lang w:val="pl-PL"/>
              </w:rPr>
            </w:pPr>
            <w:r>
              <w:rPr>
                <w:sz w:val="16"/>
                <w:lang w:val="pl-PL"/>
              </w:rPr>
              <w:t>Nawietrzak z grzałką elektryczną 80m3/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R 4-01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333-10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78" w:before="6" w:after="0"/>
              <w:ind w:left="28" w:right="27" w:hanging="0"/>
              <w:rPr>
                <w:w w:val="99"/>
                <w:sz w:val="16"/>
              </w:rPr>
            </w:pPr>
            <w:r>
              <w:rPr>
                <w:sz w:val="16"/>
                <w:lang w:val="pl-PL"/>
              </w:rPr>
              <w:t>Przebicie otworów w ścianach z cegieł o grub. 1 ceg. na zaprawie cementowo- wapiennej pod nawietrzaki</w:t>
            </w:r>
          </w:p>
          <w:p>
            <w:pPr>
              <w:pStyle w:val="TableParagraph"/>
              <w:spacing w:lineRule="exact" w:line="177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KNNR 4</w:t>
            </w:r>
          </w:p>
          <w:p>
            <w:pPr>
              <w:pStyle w:val="TableParagraph"/>
              <w:spacing w:lineRule="exact" w:line="181"/>
              <w:ind w:left="28" w:right="27" w:hanging="0"/>
              <w:rPr>
                <w:sz w:val="16"/>
              </w:rPr>
            </w:pPr>
            <w:r>
              <w:rPr>
                <w:sz w:val="16"/>
              </w:rPr>
              <w:t>0432-01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5"/>
              </w:rPr>
            </w:pPr>
            <w:r>
              <w:rPr>
                <w:sz w:val="16"/>
              </w:rPr>
              <w:t>Montaż kurtyny powietrznej  12,0k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5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88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224" w:right="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0"/>
              <w:ind w:left="119" w:right="0" w:hanging="0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TableParagraph"/>
              <w:spacing w:lineRule="exact" w:line="181"/>
              <w:ind w:left="164" w:right="0" w:hanging="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wycena indy- widualn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stawienie nawiewników higrosterowanych w oknach</w:t>
            </w:r>
          </w:p>
          <w:p>
            <w:pPr>
              <w:pStyle w:val="TableParagraph"/>
              <w:ind w:left="0" w:righ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ind w:left="28" w:right="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</w:t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szt.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9" w:right="2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92" w:right="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461" w:right="3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</w:tbl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9" w:after="0"/>
        <w:ind w:left="4027" w:right="4027" w:hanging="0"/>
        <w:jc w:val="center"/>
        <w:rPr/>
      </w:pPr>
      <w:r>
        <w:rPr/>
        <w:t>- 9 -</w:t>
      </w:r>
    </w:p>
    <w:sectPr>
      <w:headerReference w:type="default" r:id="rId16"/>
      <w:footerReference w:type="default" r:id="rId17"/>
      <w:type w:val="nextPage"/>
      <w:pgSz w:w="11906" w:h="16838"/>
      <w:pgMar w:left="1320" w:right="600" w:gutter="0" w:header="541" w:top="740" w:footer="158" w:bottom="3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</w:rPr>
  </w:style>
  <w:style w:type="character" w:styleId="StopkaZnak">
    <w:name w:val="Stopka Znak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qFormat/>
    <w:pPr>
      <w:ind w:left="125" w:right="0" w:hanging="0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2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7:00Z</dcterms:created>
  <dc:creator>(W³aœciciel)</dc:creator>
  <dc:description/>
  <dc:language>en-US</dc:language>
  <cp:lastModifiedBy>Matej</cp:lastModifiedBy>
  <dcterms:modified xsi:type="dcterms:W3CDTF">2017-08-03T10:15:00Z</dcterms:modified>
  <cp:revision>3</cp:revision>
  <dc:subject/>
  <dc:title>PRZEDMIAR_SANITARNE_TARNAWATKA_21_06_2017_B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30T22:00:00Z</vt:filetime>
  </property>
  <property fmtid="{D5CDD505-2E9C-101B-9397-08002B2CF9AE}" pid="3" name="Creator">
    <vt:lpwstr>PDFCreator Version 0.8.0</vt:lpwstr>
  </property>
  <property fmtid="{D5CDD505-2E9C-101B-9397-08002B2CF9AE}" pid="4" name="HyperlinksChanged">
    <vt:bool>0</vt:bool>
  </property>
  <property fmtid="{D5CDD505-2E9C-101B-9397-08002B2CF9AE}" pid="5" name="LastSaved">
    <vt:filetime>2017-07-1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