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5.2017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gminnej nr 111562L na odcinkach: ulica Kamienna o długości 758,00 mb, ulica Kniazie o długości 376,00 mb, łącznik ulicy Kniazie i ulicy Wola o długości 263,00 mb w miejscowości Tarnawatka, gmina Tarnawatka”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rPr/>
    </w:pPr>
    <w:r>
      <w:rPr/>
      <w:t>Załącznik Nr 4 do protokołu Komisji Przetargowej z otwarcia ofert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Laptop</cp:lastModifiedBy>
  <cp:lastPrinted>2016-11-04T09:02:00Z</cp:lastPrinted>
  <dcterms:modified xsi:type="dcterms:W3CDTF">2017-03-27T06:38:00Z</dcterms:modified>
  <cp:revision>6</cp:revision>
  <dc:subject/>
  <dc:title/>
</cp:coreProperties>
</file>