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360" w:before="0" w:after="0"/>
        <w:ind w:left="6663" w:hanging="0"/>
        <w:rPr/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gminnej nr 111562L na odcinkach: ulica Kamienna o długości 758,00 mb, ulica Kniazie o długości 376,00 mb, łącznik ulicy Kniazie i ulicy Wola o długości 263,00 mb w miejscowości Tarnawatka, gmina Tarnawatk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Laptop</cp:lastModifiedBy>
  <cp:lastPrinted>2016-07-26T08:32:00Z</cp:lastPrinted>
  <dcterms:modified xsi:type="dcterms:W3CDTF">2017-03-10T04:12:00Z</dcterms:modified>
  <cp:revision>4</cp:revision>
  <dc:subject/>
  <dc:title/>
</cp:coreProperties>
</file>