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8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2 do SIWZ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52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480" w:before="0" w:after="0"/>
        <w:ind w:left="6521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Przebudowa drogi gminnej nr 111562L na odcinkach: ulica Kamienna o długości 758,00 mb, ulica Kniazie o długości 376,00 mb, łącznik ulicy Kniazie i ulicy Wola o długości 263,00 mb w miejscowości Tarnawatka, gmina Tarnawatka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Rozdział V, pkt.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3:00Z</dcterms:created>
  <dc:creator>Remigiusz Stępień</dc:creator>
  <dc:description/>
  <cp:keywords/>
  <dc:language>en-US</dc:language>
  <cp:lastModifiedBy>Laptop</cp:lastModifiedBy>
  <cp:lastPrinted>2016-07-26T10:32:00Z</cp:lastPrinted>
  <dcterms:modified xsi:type="dcterms:W3CDTF">2017-03-10T04:12:00Z</dcterms:modified>
  <cp:revision>5</cp:revision>
  <dc:subject/>
  <dc:title/>
</cp:coreProperties>
</file>