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sprawy IR.271.5.2017.MT</w:t>
        <w:tab/>
        <w:tab/>
        <w:tab/>
        <w:tab/>
        <w:t xml:space="preserve">      </w:t>
        <w:tab/>
        <w:tab/>
        <w:t>Zał. Nr 1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oferen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iedziba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zamawiając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Tarnawa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Lubelska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-604 Tarnawa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</w:r>
      <w:r>
        <w:rPr>
          <w:rFonts w:cs="Arial" w:ascii="Arial" w:hAnsi="Arial"/>
          <w:bCs/>
        </w:rPr>
        <w:t>921-19-81-85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a oferen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uję się wykonać zadanie pn: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lang w:eastAsia="zxx" w:bidi="zxx"/>
        </w:rPr>
        <w:t>„</w:t>
      </w:r>
      <w:r>
        <w:rPr>
          <w:rFonts w:cs="Arial" w:ascii="Arial" w:hAnsi="Arial"/>
          <w:b/>
        </w:rPr>
        <w:t>Przebudowa drogi gminnej nr 111562L na odcinkach: ulica Kamienna o długości 758,00 mb, ulica Kniazie o długości 376,00 mb, łącznik ulicy Kniazie i ulicy Wola o długości 263,00 mb w miejscowości Tarnawatka, gmina Tarnawatka”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i/>
        </w:rPr>
        <w:t xml:space="preserve">za cenę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na netto.....................................................................................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słownie...................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wka podatku VAT …......%,Kwota podatku VAT 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brutto.....................................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res gwarancji: …...................... miesię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kceptuję warunki zamówienia określone w SIWZ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ełniam warunki udziału w postępowaniu oraz nie podlegam wykluczeniu z postępowa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obowiązuję się wykonać zamówienie w terminie wskazanym w SIWZ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ermin płatności</w:t>
      </w:r>
      <w:r>
        <w:rPr>
          <w:rFonts w:cs="Arial" w:ascii="Arial" w:hAnsi="Arial"/>
        </w:rPr>
        <w:t>: 30 dni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łnomocnik w przypadku składania oferty wspóln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,....................................................................................................................... Imię,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............................................................Fax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kres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reprezentowania w postępowani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reprezentowania w postępowaniu i zawarcia umow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rac powierzona podwykonawcy (jeżeli występuje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żam się za związanego niniejszą ofertą przez okres 30 d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załączam (wpisuje wykonawc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ne dokumenty-</w:t>
      </w:r>
      <w:r>
        <w:rPr>
          <w:rFonts w:cs="Arial" w:ascii="Arial" w:hAnsi="Arial"/>
          <w:u w:val="single"/>
        </w:rPr>
        <w:t>jeżeli występują</w:t>
      </w:r>
      <w:r>
        <w:rPr>
          <w:rFonts w:cs="Arial" w:ascii="Arial" w:hAnsi="Arial"/>
        </w:rPr>
        <w:t>: (wpisuje wykonawc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rzeżenie ofer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ne informacje oferent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odpis uprawnionego przedstawiciela oferen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1:04:00Z</dcterms:created>
  <dc:creator>Jadwiga</dc:creator>
  <dc:description/>
  <cp:keywords/>
  <dc:language>en-US</dc:language>
  <cp:lastModifiedBy>Laptop</cp:lastModifiedBy>
  <cp:lastPrinted>2015-09-09T11:27:00Z</cp:lastPrinted>
  <dcterms:modified xsi:type="dcterms:W3CDTF">2017-03-10T04:11:00Z</dcterms:modified>
  <cp:revision>7</cp:revision>
  <dc:subject/>
  <dc:title> KBS-341/4/04  Załącznik nr 1  FORMULARZ OFERTOWY W TRYBIE PRZE</dc:title>
</cp:coreProperties>
</file>