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Zał. nr 9b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INFORMACJA O TYM, ŻE WYKONAWCA NIE NALEŻY DO  GRUPY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KAPITAŁ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miot zamówieni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Gminne Centrum Sportu i Rekreacji w Tarnawatce – budowa przyszkolnej sali gimnastycznej.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ziałając na podstawie art. 24 ust. 1 pkt. 23 ustawy z dnia 29 stycznia 2004 r. – Prawo zamówień publicznych (tekst jednolity Dz. U. z 2015 r. poz. 2164 z późn. zm.) informujemy, że firma nie należy do grupy kapitał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dnia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y osób uprawnionych do składania oświadczeń wo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w imieniu wykonawcy</w:t>
      </w:r>
    </w:p>
    <w:sectPr>
      <w:type w:val="nextPage"/>
      <w:pgSz w:w="11906" w:h="16838"/>
      <w:pgMar w:left="1985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39:00Z</dcterms:created>
  <dc:creator>dom</dc:creator>
  <dc:description/>
  <cp:keywords/>
  <dc:language>en-US</dc:language>
  <cp:lastModifiedBy>Laptop</cp:lastModifiedBy>
  <dcterms:modified xsi:type="dcterms:W3CDTF">2016-08-26T11:02:00Z</dcterms:modified>
  <cp:revision>4</cp:revision>
  <dc:subject/>
  <dc:title/>
</cp:coreProperties>
</file>