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20" w:before="71" w:after="0"/>
        <w:ind w:left="3682" w:right="-227" w:hanging="3190"/>
        <w:jc w:val="center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KOSZTORYS OFERTOWY</w:t>
      </w:r>
    </w:p>
    <w:p>
      <w:pPr>
        <w:pStyle w:val="Normal"/>
        <w:widowControl w:val="false"/>
        <w:bidi w:val="0"/>
        <w:spacing w:lineRule="exact" w:line="320" w:before="71" w:after="0"/>
        <w:ind w:left="0" w:right="-227" w:hanging="0"/>
        <w:jc w:val="center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GM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N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CENTRU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PORTU</w:t>
      </w:r>
      <w:r>
        <w:rPr>
          <w:rFonts w:cs="Arial" w:ascii="Arial" w:hAnsi="Arial"/>
          <w:b/>
          <w:bCs/>
          <w:sz w:val="28"/>
          <w:szCs w:val="28"/>
        </w:rPr>
        <w:t xml:space="preserve"> I </w:t>
      </w:r>
      <w:r>
        <w:rPr>
          <w:rFonts w:cs="Arial" w:ascii="Arial" w:hAnsi="Arial"/>
          <w:b/>
          <w:bCs/>
          <w:w w:val="99"/>
          <w:sz w:val="28"/>
          <w:szCs w:val="28"/>
        </w:rPr>
        <w:t>REKREAKC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J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TARNAWATCE</w:t>
      </w:r>
    </w:p>
    <w:p>
      <w:pPr>
        <w:pStyle w:val="Normal"/>
        <w:widowControl w:val="false"/>
        <w:bidi w:val="0"/>
        <w:spacing w:lineRule="exact" w:line="320" w:before="71" w:after="0"/>
        <w:ind w:left="0" w:right="-22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RANŻA BUDOWLANA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zwa inwestycji: GMINNE CENTRUM SPORTU I REKREACJI W TARNAWATCE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dres: 22-604 Tarnawatka działka nr 458/8, 459/6, 852, 457/7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westor: Gmina Tarnawatka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dres inwestora: ul. Lubelska 39, 22-604 Tarnawatka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zwa i kody CPV: </w:t>
        <w:tab/>
        <w:t>45.10.00.00-8 – Przygotowanie terenu pod budowę</w:t>
      </w:r>
    </w:p>
    <w:p>
      <w:pPr>
        <w:pStyle w:val="ListParagraph"/>
        <w:bidi w:val="0"/>
        <w:ind w:left="2127" w:right="0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45.11.00.00-1 – Roboty w zakresie burzenia i rozbiórki obiektów budowlanych; roboty ziemne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45.21.22.00-8 – Roboty budowlane w zakresie budowy obiektów sportowych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45.40.00.00-1 – Roboty wykończeniowe w zakresie obiektów budowlanych </w:t>
      </w:r>
    </w:p>
    <w:p>
      <w:pPr>
        <w:pStyle w:val="ListParagraph"/>
        <w:bidi w:val="0"/>
        <w:ind w:left="2127" w:right="0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45.20.00.00-9 – Roboty budowlane w zakresie wznoszenia kompletnych obiektów budowlanych lub ich części oraz roboty w zakresie inżynierii lądowej i wodnej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awka roboczogodziny: …………………………..</w:t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RZUTY: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szty pośrednie [Kp] </w:t>
        <w:tab/>
        <w:t xml:space="preserve">…………………………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ysk [Z]</w:t>
        <w:tab/>
        <w:tab/>
        <w:tab/>
        <w:t xml:space="preserve">…………………………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T</w:t>
        <w:tab/>
        <w:tab/>
        <w:tab/>
        <w:tab/>
        <w:t>…………………………</w:t>
      </w:r>
    </w:p>
    <w:p>
      <w:pPr>
        <w:pStyle w:val="Normal"/>
        <w:bidi w:val="0"/>
        <w:spacing w:lineRule="auto" w:line="276"/>
        <w:ind w:left="0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bidi w:val="0"/>
        <w:spacing w:lineRule="auto" w:line="276"/>
        <w:ind w:left="106" w:right="-20" w:hanging="0"/>
        <w:rPr>
          <w:b/>
          <w:b/>
          <w:bCs/>
          <w:w w:val="99"/>
          <w:sz w:val="16"/>
          <w:szCs w:val="16"/>
        </w:rPr>
      </w:pPr>
      <w:r>
        <w:rPr>
          <w:b/>
          <w:bCs/>
          <w:w w:val="99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85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/>
              <w:t>Wartość kosztorysu nett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/>
              <w:t>VAT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/>
              <w:t>Wartość kosztorysu brutt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/>
              <w:t>Słowni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/>
              <w:t>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>(data sporządzenia)</w:t>
        <w:tab/>
        <w:tab/>
        <w:tab/>
        <w:tab/>
        <w:tab/>
        <w:tab/>
        <w:t>(pieczątka i podpis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TABELA ELEMENTÓW SCALONYCH</w:t>
      </w:r>
    </w:p>
    <w:tbl>
      <w:tblPr>
        <w:tblW w:w="923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06"/>
        <w:gridCol w:w="1985"/>
      </w:tblGrid>
      <w:tr>
        <w:trPr>
          <w:trHeight w:val="396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9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899" w:right="8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157" w:right="130" w:firstLine="3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AZEM</w:t>
            </w:r>
          </w:p>
        </w:tc>
      </w:tr>
      <w:tr>
        <w:trPr>
          <w:trHeight w:val="37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1" w:after="0"/>
              <w:ind w:left="28" w:right="29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- TYCZN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5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 PRZY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- 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N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264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   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 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12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U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-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03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J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-33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J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 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ęś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RY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     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   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444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5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3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U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SK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6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388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ZE-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7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KU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80" w:hanging="0"/>
              <w:jc w:val="both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PLECZ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YCZ- N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YJ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11" w:firstLine="89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BE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Ń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P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58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J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 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RY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388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ZE-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48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TY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YJN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3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K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42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 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ag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u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142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 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o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492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5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 PRZY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- 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YJ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T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20" w:right="600" w:gutter="0" w:header="0" w:top="480" w:footer="238" w:bottom="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36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5"/>
        <w:gridCol w:w="6806"/>
        <w:gridCol w:w="1985"/>
      </w:tblGrid>
      <w:tr>
        <w:trPr>
          <w:trHeight w:val="396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9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899" w:right="8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0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AZEM</w:t>
            </w:r>
          </w:p>
        </w:tc>
      </w:tr>
      <w:tr>
        <w:trPr>
          <w:trHeight w:val="377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0" w:after="0"/>
              <w:ind w:left="28" w:right="111" w:firstLine="89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T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BE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Ń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ŁUP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P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298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YT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YJNE PREF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RY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52" w:firstLine="89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J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RY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388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ZE-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48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3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K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291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6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47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YL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chod- 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N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5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 PRZY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- 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3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SZ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JEZD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67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 KRUSZY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NE-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363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J SZ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Ł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78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 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T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dodatko-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253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 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253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 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Y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Z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8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95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326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20" w:right="600" w:gutter="0" w:header="0" w:top="480" w:footer="238" w:bottom="7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60" w:before="0" w:after="0"/>
        <w:ind w:left="126" w:right="-20" w:hanging="0"/>
        <w:rPr/>
      </w:pPr>
      <w:r>
        <w:rPr>
          <w:rFonts w:cs="Arial" w:ascii="Arial" w:hAnsi="Arial"/>
          <w:b/>
          <w:bCs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ł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w w:val="99"/>
          <w:sz w:val="16"/>
          <w:szCs w:val="16"/>
        </w:rPr>
        <w:t>w</w:t>
      </w:r>
      <w:r>
        <w:rPr>
          <w:rFonts w:cs="Arial" w:ascii="Arial" w:hAnsi="Arial"/>
          <w:b/>
          <w:bCs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w w:val="99"/>
          <w:sz w:val="16"/>
          <w:szCs w:val="16"/>
        </w:rPr>
        <w:t>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KOSZTORYS OFERTOWY – POZYCJE KOSZTORYSU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61" w:hRule="exac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TR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T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EKRE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36" w:right="172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YCZN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KT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Z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N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206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SZC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,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YN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PR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Ł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YCZN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5100000-8</w:t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5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-4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5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2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1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g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5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1 – PRACE PRZYGOTOWAWCZE/ROZBIÓRKOW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NE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5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3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e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5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5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05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1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5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37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p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5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54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grun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I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5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28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- 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o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 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9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4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p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d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2 – ROBOTY ZIEM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   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8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1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 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6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 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8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- 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m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- 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-4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- 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37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612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56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P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37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37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3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- 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- 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p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3 – ŁAWY, STOPY I ŚCIANY FUNDAMENTOW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U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5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ó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ó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6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ó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8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7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7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8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4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3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re-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-1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5" w:right="316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5" w:right="316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0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86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 robó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298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sn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ń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6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8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8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- n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 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5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0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4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0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88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9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46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6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37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8" w:right="-5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5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6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 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5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2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39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22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9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4 – ŚCIANY MUROWANE NADZIEM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rop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5" w:right="316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m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rop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5" w:right="316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rop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II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4" w:right="317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rop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II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4" w:right="317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on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on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1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rop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9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mi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8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9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8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6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8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d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d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6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7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7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3" w:after="0"/>
              <w:ind w:left="28" w:right="-5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 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0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5 – STOPY NADZIEM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21" w:right="601" w:gutter="0" w:header="578" w:top="743" w:footer="238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16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: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13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13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ą 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p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a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5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15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ó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 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2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2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87" w:hanging="0"/>
              <w:jc w:val="both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men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 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9-1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6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6 – IZOLACJA DACH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J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12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3-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an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a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22</w:t>
            </w:r>
          </w:p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126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3-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 xml:space="preserve">an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*3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1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3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2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7 – KONSTRUKCJA DREWNIANA DACHU HAL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J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06"/>
                <w:sz w:val="16"/>
                <w:szCs w:val="16"/>
              </w:rPr>
              <w:t>ęś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6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*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 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3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11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6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*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3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11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7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1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 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*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3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11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6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76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7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*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3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11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8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*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27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3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re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obó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3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re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,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ra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3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9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8 – KONSTRUKCJA DREWNIANA DACHU – CZĘŚĆ NIŻSZ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RY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p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2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*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37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ą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- 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0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4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m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3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4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ą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39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- 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7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9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 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4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4" w:right="317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4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6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a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4" w:right="317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68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6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par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17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52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1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d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4" w:right="317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9 – POKRYCIE DACH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     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:</w:t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5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10 – ŚCIANKI DZIAŁOW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8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- 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9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9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1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1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8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1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1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1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0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- 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5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10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B-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105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sna upro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n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83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3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30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52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 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0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be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g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8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9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a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 gru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9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9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pra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11 – PODKŁADY I POSADZK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   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:</w:t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III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0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0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8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6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III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- g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09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0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04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6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 robó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04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47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bó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sn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ń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5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g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3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8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-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oodpor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29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12 – TYNKI WEWNĘTRZ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59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ą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13 – ROBOTY MALARSKI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5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d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0*1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5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d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0*18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5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d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0*9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6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5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d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0*9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5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d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0*9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5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d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0*4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5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ud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*9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28-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2" w:after="0"/>
              <w:ind w:left="28" w:right="442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d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b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6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2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1*2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ną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6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2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L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1*2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ną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bud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b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0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D9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11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11*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0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*2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5" w:right="316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7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*20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0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7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1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0*20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8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31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1*2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23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p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a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14 – STOLARKA OKIENNA I DRZWIOW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Y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U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SK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:</w:t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14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5" w:right="316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15-09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 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11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21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19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u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4" w:right="317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19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u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4" w:right="317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19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4" w:right="317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00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00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300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14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8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a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7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15 – ROBOTY ŚLUSARSKO KOWALSKI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7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a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4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2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 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1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2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 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2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6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 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0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ów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/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9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6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611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grun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1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n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4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n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ba- 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n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ba- 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6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3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4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-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ara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9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S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40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5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sn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ń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6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16 – TYNKI  I  OKŁADZINY ZEWNĘTRZ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KU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1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or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7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m=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0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1.17 – OPASKA PRZY BUDYNK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ECZ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YCZN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a</w:t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105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- 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5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12-02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-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 I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7-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-65" w:right="62" w:hanging="0"/>
              <w:jc w:val="right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 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.17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1 – ROBOTY ZIEM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91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8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- p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8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7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8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p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- 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4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7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2 - FUNDAMENTY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37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u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p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8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P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-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3 – ŚCIANY FUNDAMENTOW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YJ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5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ó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4 – ŚCIANY KONSTRUKCYJ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~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16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 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9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9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dna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4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4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3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m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gr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4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8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10" w:after="0"/>
              <w:ind w:left="28" w:right="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a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5 – PODŁOŻA I POSADZK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6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3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2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3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7" w:hanging="0"/>
              <w:jc w:val="both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em 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ub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9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3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3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9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1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15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0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z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4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48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Mar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 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6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0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22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1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1-06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C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r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-0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por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6 – TYNKI WEWNĘTRZNE, OKŁADZINY, MALOWANI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BE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Ń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2-1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2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2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7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7.1 - WIEŃC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K12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9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K12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K12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5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7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-6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</w:p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4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-6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</w:p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8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-6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8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-6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</w:p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w w:val="99"/>
                <w:sz w:val="16"/>
                <w:szCs w:val="16"/>
              </w:rPr>
              <w:t>RAZEM 2.7.2 - TRZPIENI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P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d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2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b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be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2.7.3 – NADPROŻA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J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RY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3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t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K12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5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3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9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5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38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-P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P20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3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5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2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4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u-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-1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-1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5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4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 og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1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-1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4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 og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n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6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5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0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m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3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8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a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.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9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26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3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u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8 – KONSTRUKCJA STALOWA DACHU Z POKRYCIEM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a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4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2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5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2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0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ów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10" w:after="0"/>
              <w:ind w:left="28" w:right="-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9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n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8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n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ba- 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n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ba- 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3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-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9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9 – TYNKI I OKŁADZINY ZEWNĘTRZ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42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3-10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-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- 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21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8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rm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a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10.1 – STOLARKA OKIENN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4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9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4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 pan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3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9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4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5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9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4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 pan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9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10.2 – STOLARKA DRZWIOW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TY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YJNE: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2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2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21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22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hy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10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B-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11 – KOMINY WENTYLACYJ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K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1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or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7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m=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0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12.1– OPASKA PRZY BUDYNKU – STRONA WSCHODN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ag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u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1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3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0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29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8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1-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*18*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23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1-03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*18*8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50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 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1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m=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1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1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0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1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1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14-05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.81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12.2 – SCHODY ZEWNĘTRZNE – STRONA WSCHODNIA – WEJŚCIE DO MAGAZYNU SPRZĘT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o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1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3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0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29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1-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*18*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6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23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1-03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*18*8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4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1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50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 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1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m=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0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14-05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.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2.12.3SCHODY ZEWNĘTRZNE – STRONA WSCHODNIA – WEJŚCIE DO KOTŁOWN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b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5100000-8</w:t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28-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84" w:before="2" w:after="0"/>
              <w:ind w:left="28" w:right="442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k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6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5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 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1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9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8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-4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1 – PRACE PRZYGOTOWAWCZE/ROZBIÓRKOW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05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- 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5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12-02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-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 I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8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7-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-65" w:right="62" w:hanging="0"/>
              <w:jc w:val="right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 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0.5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2 – ROBOTY ZIEM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91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8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- p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3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8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2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p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- 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8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2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3 - FUNDAMENTY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FUN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EN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37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37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10" w:after="0"/>
              <w:ind w:left="28" w:right="3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- 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ug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p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8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P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-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4 – ŚCIANY FUNDAMENTOW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YJ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7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7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5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3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ó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9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5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ó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5 – ŚCIANY KONSTRUKCYJ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41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Ł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TER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~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16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 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9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dna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3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m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gr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6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5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8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8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a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6.1 - PARTER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TER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6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3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2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3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7" w:hanging="0"/>
              <w:jc w:val="both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em 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ub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3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1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15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10" w:after="0"/>
              <w:ind w:left="28" w:right="-6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4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48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Mar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 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6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9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0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7.1 - PARTER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BE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Ń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2-1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7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2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5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1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2-1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7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2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5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9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2-1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7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20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5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8.1 - WIEŃC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ŁUPY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6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 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4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1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1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 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6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 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1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1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1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1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 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8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6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 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4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2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9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be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1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18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 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6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8.2 – TRZPIENIE, SŁUPY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P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4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8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4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8.3 - NADPROŻ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304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20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6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3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0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5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0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4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0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0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4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5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8.4 - PODCIĄG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YT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YJ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EF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RY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91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8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- p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2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 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5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23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54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5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23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8.5 – KORYTA INSTALACYJNE PREFABRYKOWA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STRUKCJ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RY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r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3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11"/>
                <w:position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8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8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8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9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d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8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10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8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4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3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3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6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10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9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37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ó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7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odobn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odob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d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7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8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09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- 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37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ą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-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3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6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C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por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-0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-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 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0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 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613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ź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 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7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9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2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7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u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 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9 – KONSTRUKCJA DREWNIANA DACHU Z POKRYCIEM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8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a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4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2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1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2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 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2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 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0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ów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61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ro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e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 xml:space="preserve">t/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-1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9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1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n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3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4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n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ba- 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-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n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ba- 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"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3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9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8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10 – TYNKI I OKŁADZINY ZEWNĘTRZ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NNA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16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8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ń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 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-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6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23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-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- n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1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4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a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21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8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rm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5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0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21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8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rmu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o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11.1 – STOLARKA OKIENN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R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31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k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9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6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4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5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95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9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6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31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1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12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76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1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11.2 – STOLARKA DRZWIOW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4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1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: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K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1-06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or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7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m=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0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10" w:after="0"/>
              <w:ind w:left="28" w:right="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12.1 – OPASKA PRZY BUDYNKU – STRONA WSCHODN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1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3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0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7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 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m=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59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od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0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2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12.2 – SCHODY ZEWNĘTRZNE – STRONA WSCHODN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9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R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YL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ro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cho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:</w:t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1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3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 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0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29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6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1-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*18*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7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01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1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30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 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m=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0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3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14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3.12.3 – SCHODY ZEWNĘTRZNE Z POCHYLNIĄ – STRONA ZACHODN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37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37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5100000-8</w:t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Z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:</w:t>
            </w:r>
          </w:p>
        </w:tc>
      </w:tr>
      <w:tr>
        <w:trPr>
          <w:trHeight w:val="37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58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-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) 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3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6-3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4.1 – PRACE PRZYGOTOWAWCZE/ROZBIÓRKOW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37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30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05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3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- 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3-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5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r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g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3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or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8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4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3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j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o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4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-64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 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4-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-3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 gór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0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6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5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6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0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7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4.2 - UTWARDZEN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SZ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JEZD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0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6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05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-66" w:right="29" w:hanging="0"/>
              <w:jc w:val="right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a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3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- 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3-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5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r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g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or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4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3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3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7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0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j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o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6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4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-64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 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6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4-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4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6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-3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 gór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m=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2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P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a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01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me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11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6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8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g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4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5.1 - UTWARDZEN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RUSZY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U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1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0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h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4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26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05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hu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m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r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d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K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3-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5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 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por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g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2-04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or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1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407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4-07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j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o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4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2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-64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 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4-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1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6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odbud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-3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 gór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g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6.1 - UTWARDZENI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YNE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-5"/>
                <w:w w:val="10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Z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Ł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5100000-8</w:t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T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odatko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5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500SP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46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8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25 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u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n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3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7.1 ROBOTY BUDOWLANE W POM. ŚWIETLICY - DODATKOW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5100000-8</w:t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28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28-08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7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-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29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7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j 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4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2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8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9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. I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1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b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3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3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3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13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8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b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3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3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1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15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6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4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248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Mar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 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0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2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8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a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3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5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40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59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57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23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z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3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4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7.2 – ROBOTY BUDOWLANE W POM. SZATN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5100000-8</w:t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Y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ZA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28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2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28-08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7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e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o-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C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8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29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7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j 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0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5-04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33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b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 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6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-3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2-0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81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s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ron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- 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11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193" w:hanging="0"/>
              <w:jc w:val="both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. I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p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o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11-13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4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. III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-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n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 p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s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1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1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b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4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3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3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5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713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84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b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e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bidi w:val="0"/>
              <w:spacing w:lineRule="exact" w:line="177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13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37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 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m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13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20" w:right="600" w:gutter="0" w:header="581" w:top="741" w:footer="238" w:bottom="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2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2"/>
        <w:gridCol w:w="1153"/>
        <w:gridCol w:w="4105"/>
        <w:gridCol w:w="1041"/>
        <w:gridCol w:w="1002"/>
        <w:gridCol w:w="950"/>
        <w:gridCol w:w="987"/>
      </w:tblGrid>
      <w:tr>
        <w:trPr>
          <w:trHeight w:val="39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odst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70" w:right="18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3" w:after="0"/>
              <w:ind w:left="213" w:right="180" w:firstLine="97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J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rt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ść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15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6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X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- p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na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1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847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248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Mar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 m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5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1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204-0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48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rb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8-05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9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ar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an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li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2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NRNK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809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i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pr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10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0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od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34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7.3 – ROBOTY BUDOWLANE W POM. KORYTARZ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6</w:t>
            </w:r>
          </w:p>
        </w:tc>
      </w:tr>
      <w:tr>
        <w:trPr>
          <w:trHeight w:val="18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Z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E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12-10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7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ęb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I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ó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4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6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-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4-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4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g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ść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II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7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504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b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position w:val="4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03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0" w:after="0"/>
              <w:ind w:left="28" w:right="36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p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nda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ś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- rę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a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u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position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8"/>
                <w:sz w:val="12"/>
                <w:szCs w:val="12"/>
              </w:rPr>
              <w:t>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29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25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308-01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m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ó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ł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ż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50*20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30</w:t>
            </w:r>
          </w:p>
          <w:p>
            <w:pPr>
              <w:pStyle w:val="Normal"/>
              <w:widowControl w:val="false"/>
              <w:bidi w:val="0"/>
              <w:spacing w:lineRule="exact" w:line="179" w:before="0" w:after="0"/>
              <w:ind w:left="99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603-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2</w:t>
            </w:r>
          </w:p>
          <w:p>
            <w:pPr>
              <w:pStyle w:val="Normal"/>
              <w:widowControl w:val="false"/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2" w:after="0"/>
              <w:ind w:left="28" w:right="19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o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ne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 ob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m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8" w:before="0" w:after="0"/>
              <w:ind w:left="398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8.1 – OGRODZENIE PANELOW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363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RY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87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232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K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09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28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2" w:after="0"/>
              <w:ind w:left="28" w:right="-72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z</w:t>
            </w:r>
            <w:r>
              <w:rPr>
                <w:rFonts w:cs="Arial" w:ascii="Arial" w:hAnsi="Arial"/>
                <w:sz w:val="16"/>
                <w:szCs w:val="16"/>
              </w:rPr>
              <w:t xml:space="preserve">t.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rów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28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575" w:right="-20" w:hanging="0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6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EM 9 - Wiata na rowery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 w:before="6" w:after="0"/>
        <w:ind w:left="0" w:right="0" w:hanging="0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320" w:right="600" w:gutter="0" w:header="581" w:top="741" w:footer="238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14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16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17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18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19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20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21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22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23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24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25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26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27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29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30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9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10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11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10092690</wp:posOffset>
              </wp:positionV>
              <wp:extent cx="6337300" cy="4495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3" w:before="0" w:after="0"/>
                            <w:ind w:left="-13" w:right="4760" w:firstLine="481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w w:val="99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0" w:after="0"/>
                            <w:ind w:left="-13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35.4pt;mso-wrap-distance-left:5.7pt;mso-wrap-distance-right:5.7pt;mso-wrap-distance-top:5.7pt;mso-wrap-distance-bottom:5.7pt;margin-top:794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3" w:before="0" w:after="0"/>
                      <w:ind w:left="-13" w:right="4760" w:firstLine="4813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t>12</w:t>
                    </w:r>
                    <w:r>
                      <w:rPr>
                        <w:sz w:val="16"/>
                        <w:szCs w:val="16"/>
                        <w:w w:val="99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9"/>
                        <w:sz w:val="16"/>
                        <w:szCs w:val="16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2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0" w:after="0"/>
                      <w:ind w:left="-13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80" w:before="20" w:after="0"/>
      <w:ind w:left="0" w:right="0" w:hanging="0"/>
      <w:rPr/>
    </w:pPr>
    <w:r>
      <w:rPr>
        <w:rFonts w:ascii="Times New Roman" w:hAnsi="Times New Roman"/>
        <w:sz w:val="18"/>
        <w:szCs w:val="18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368935</wp:posOffset>
              </wp:positionV>
              <wp:extent cx="6337300" cy="1270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10pt;mso-wrap-distance-left:5.7pt;mso-wrap-distance-right:5.7pt;mso-wrap-distance-top:5.7pt;mso-wrap-distance-bottom:5.7pt;margin-top:2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exact" w:line="360" w:before="0" w:after="0"/>
      <w:ind w:left="720" w:hanging="0"/>
    </w:pPr>
    <w:rPr>
      <w:rFonts w:ascii="Times New Roman" w:hAnsi="Times New Roman"/>
      <w:sz w:val="24"/>
      <w:szCs w:val="24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ind w:firstLine="284"/>
      <w:jc w:val="both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footer" Target="footer24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117</Words>
  <Characters>96785</Characters>
  <CharactersWithSpaces>81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29:00Z</dcterms:created>
  <dc:creator>(Właściciel)</dc:creator>
  <dc:description>Dokument ten utworzono przy użyciu programu Solid Converter PDF Professional</dc:description>
  <dc:language>en-US</dc:language>
  <cp:lastModifiedBy/>
  <dcterms:modified xsi:type="dcterms:W3CDTF">2016-09-06T08:57:00Z</dcterms:modified>
  <cp:revision>36</cp:revision>
  <dc:subject/>
  <dc:title>PRZEDMIAR_BUDOWLANE_TARNAWATKA_2016_05_06_BM.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</vt:lpwstr>
  </property>
</Properties>
</file>