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..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dres e-mail;  nr telefonu; nr fax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..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tabs>
          <w:tab w:val="clear" w:pos="709"/>
          <w:tab w:val="left" w:pos="5580" w:leader="none"/>
        </w:tabs>
        <w:ind w:left="5246" w:hanging="26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Cs w:val="24"/>
        </w:rPr>
        <w:t>Gmina Tarnawatka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ul. Lubelska 39, 22-604 Tarnawat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o zamówieniu w zamówieniu publicznym w trybie przetargu nieograniczonego 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....................................... opublikowanego w BZP z Nr ……………………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cenę  brutto.................................... PLN. (słownie................................................................................ ............................................................................................................PLN…./100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sz w:val="20"/>
        </w:rPr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wartość robót budowlanych netto w wysokości ……………………. PLN słownie:……………………........... …………………………………………………………………………………………….…….. PLN …./100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y podatek VAT  w wysokości </w:t>
      </w:r>
      <w:r>
        <w:rPr>
          <w:rFonts w:cs="Arial" w:ascii="Arial" w:hAnsi="Arial"/>
          <w:i/>
          <w:sz w:val="16"/>
          <w:szCs w:val="16"/>
        </w:rPr>
        <w:t>[zgodnie z harmonogramem rzeczowo finansowym]</w:t>
      </w:r>
      <w:r>
        <w:rPr>
          <w:rFonts w:cs="Arial" w:ascii="Arial" w:hAnsi="Arial"/>
          <w:sz w:val="20"/>
        </w:rPr>
        <w:t>% tj. ……………. PLN (słownie: ………….……………….………………………………………………………PLN …/ 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wykonane roboty udzielamy ………….miesięcznej gwarancj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 budowlane stanowiące przedmiot zamówienia wykonamy/zrealizujemy/ w terminie do dnia   …………………………………..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zastrzeżeń oraz uzyskaliśmy niezbędne informacje do przygotowania oferty,  przeprowadziliśmy wizję lokalną na terenie budowy, wyceny dokonaliśmy z uwzględnieniem wszystkich robót niezbędnych do zrealizow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ełni i bez zastrzeżeń akceptujemy projekt umowy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do zatrudnienia na podstawie umowy o pracę we własnym przedsiębiorstwie lub przez podwykonawcę osób wykonujących roboty budowlane, montażowe w zakresie realizacji zamówienia, jeżeli wykonanie tych czynności polega na wykonywaniu pracy w sposób określony w art. 22 § 1 ustawy z dnia 26 czerwca 1974 r. – Kodeks pracy (Dz. U. z 2014 r. poz. 1502, ze zm.). Podstawa prawna: art. 29 ust. 3 a Ustawy Prawo zamówień publicznych. Najpóźniej w terminie jednego tygodnia od dnia podpisania umowy przedłożę wykaz osób zatrudnionych przy realizacji zamówienia na podstawie umowy o prace wraz ze wskazaniem czynności jakie będą oni wykonywać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zyznania nam zamówienia, zobowiązujemy się do zawarcia umowy na zasadach określonych w SIW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złożona na …....... kartkach podpisanych i kolejno ponumerowanych od nr l do nr…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1.    Oświadczenie o spełnianiu warunków udziału w postępowaniu Zał. Nr 1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   Oświadczenie dotyczące przesłanek wykluczenia Zał. Nr 2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4. </w:t>
        <w:tab/>
        <w:t xml:space="preserve">   Kosztorysy ofertowe (9 szt.) wraz z zestawieniem kosztorysów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    Inne dokumenty: (</w:t>
      </w:r>
      <w:r>
        <w:rPr>
          <w:rFonts w:cs="Arial" w:ascii="Arial" w:hAnsi="Arial"/>
          <w:i/>
          <w:sz w:val="16"/>
          <w:szCs w:val="16"/>
        </w:rPr>
        <w:t xml:space="preserve"> np. upoważnienie pełnomocnictwa w przypadku ofert składanych wspólni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 lub osoby upoważnion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 imieniu (przedstawicieli)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…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n-US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  <w:lang w:val="en-US"/>
    </w:rPr>
  </w:style>
  <w:style w:type="character" w:styleId="Nagwek3Znak">
    <w:name w:val="Nagłówek 3 Znak"/>
    <w:qFormat/>
    <w:rPr>
      <w:sz w:val="28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Cs w:val="24"/>
    </w:rPr>
  </w:style>
  <w:style w:type="paragraph" w:styleId="Znak1">
    <w:name w:val=" Znak1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40"/>
    </w:pPr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9:00Z</dcterms:created>
  <dc:creator>marta</dc:creator>
  <dc:description/>
  <cp:keywords/>
  <dc:language>en-US</dc:language>
  <cp:lastModifiedBy>Laptop</cp:lastModifiedBy>
  <cp:lastPrinted>2016-08-29T14:30:00Z</cp:lastPrinted>
  <dcterms:modified xsi:type="dcterms:W3CDTF">2016-09-06T06:58:00Z</dcterms:modified>
  <cp:revision>333</cp:revision>
  <dc:subject/>
  <dc:title>OGŁOSZENIE ROZPOCZĘCIA PROCEDURY REKRUTACYJNEJ</dc:title>
</cp:coreProperties>
</file>