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.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 NARZĘDZI, WYPOSAŻENIA ZAKŁADU I URZĄDZEŃ TECHNICZNYCH DOSTĘPNYCH WYKONAWCY, NIEZBĘDNYCH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 zamówienia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udowa dróg gminnych: ulic Ogrodowej wraz z łącznikiem z drogą powiatową nr 3504L, Nowej, Sadowej i Spokojnej w miejscowości Tarnawatka-Tarta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oświadczamy, że nasza firma dysponuje niżej wymienionym sprzętem :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4"/>
        <w:gridCol w:w="1268"/>
        <w:gridCol w:w="2056"/>
        <w:gridCol w:w="19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Wyszczególnienie  (typ / mode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   sztu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ok produkcj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łasny –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jęty - 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e dysponujemy potencjałem technicznym wymienionym w poz. nr ................. wykazu , lecz będziemy nim dysponować, na potwierdzenie czego załączamy pisemne zobowiązanie innych podmiotów do jego udostęp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dnia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ń woli w imieniu wykonawcy</w:t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Zadowolony użytkownik pakietu Microsoft Office</dc:creator>
  <dc:description/>
  <cp:keywords/>
  <dc:language>en-US</dc:language>
  <cp:lastModifiedBy>Laptop</cp:lastModifiedBy>
  <cp:lastPrinted>2011-12-27T14:14:00Z</cp:lastPrinted>
  <dcterms:modified xsi:type="dcterms:W3CDTF">2016-03-08T07:48:00Z</dcterms:modified>
  <cp:revision>2</cp:revision>
  <dc:subject/>
  <dc:title>Budowa drogi gminnej nr 011568 L w miejscowości Sumin                 Tarnawatka dnia 09</dc:title>
</cp:coreProperties>
</file>