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Zał. nr 7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OŚWIADCZENIE, ŻE OSOBY, KTÓRE BĘDĄ UCZESTNICZYĆ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KONYWANIU ZAMÓWIENIA, POSIADAJĄ WYMAGANE UPRAWNI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dmiot zamówienia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dróg gminnych: ulic Ogrodowej wraz z łącznikiem z drogą powiatową nr 3504L, Nowej, Sadowej i Spokojnej w miejscowości Tarnawatka-Tartak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Niniejszym oświadczamy, że osoby, które będą uczestniczyć w wykonywaniu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w/w zamówienia posiadają wymagane uprawn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 dnia 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ób uprawnionych do składania oświadcze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w imieniu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5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50:00Z</dcterms:created>
  <dc:creator>Urzad Gminy w Tarnawatce</dc:creator>
  <dc:description/>
  <cp:keywords/>
  <dc:language>en-US</dc:language>
  <cp:lastModifiedBy>Laptop</cp:lastModifiedBy>
  <cp:lastPrinted>2014-06-16T14:26:00Z</cp:lastPrinted>
  <dcterms:modified xsi:type="dcterms:W3CDTF">2016-03-08T07:47:00Z</dcterms:modified>
  <cp:revision>2</cp:revision>
  <dc:subject/>
  <dc:title/>
</cp:coreProperties>
</file>