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AZ WAŻNIEJSZYCH ROBÓT WYKONANYCH W OKRESIE OSTATNICH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2149"/>
        <w:gridCol w:w="1885"/>
        <w:gridCol w:w="21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(rodzaj wykonywanych robót – zakres rzeczowy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wykonania robó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kon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artość brutto wykonanych robót w złotych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2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ażniejszych robót budowlanych wykonanych w okresie ostatnich pięciu lat przed upływem terminu składania ofert, a jeżeli okres prowadzenia działalności jest krótszy –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 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am dokumenty potwierdz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)</w:t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8:00Z</dcterms:created>
  <dc:creator>Zadowolony użytkownik pakietu Microsoft Office</dc:creator>
  <dc:description/>
  <cp:keywords/>
  <dc:language>en-US</dc:language>
  <cp:lastModifiedBy>Laptop</cp:lastModifiedBy>
  <cp:lastPrinted>2014-08-13T09:29:00Z</cp:lastPrinted>
  <dcterms:modified xsi:type="dcterms:W3CDTF">2016-03-08T07:46:00Z</dcterms:modified>
  <cp:revision>2</cp:revision>
  <dc:subject/>
  <dc:title>Budowa drogi gminnej nr 011568 L w miejscowości Sumin                 Tarnawatka dnia 09</dc:title>
</cp:coreProperties>
</file>