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na wolne stanowisko urzędnicze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; dalej: RODO jako informuję, że: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ństwa danych przetwarzanych w ramach procesu naboru jest Wójt Gminy Tarnawatka ul. Lubelska 39 22-604 Tarnawatka.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gą się Państwo kontaktować z wyznaczonym przez Administratora Inspektorem Ochrony Danych we wszystkich sprawach dotyczących przetwarzania danych osobowych za pomocą adresu email: inspektor@cbi24.pl lub pisemnie na adres Administratora. 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w zakresie wskazanym w przepisach prawa pracy oraz ustawie o pracownikach samorządowych będą przetwarzane w celu przeprowadzenia obecnego postępowania naboru, natomiast inne dane, w tym dane do kontaktu, na podstawie zgody, która może zostać odwołana w dowolnym czasie.</w:t>
      </w:r>
    </w:p>
    <w:p>
      <w:pPr>
        <w:pStyle w:val="ListParagraph"/>
        <w:spacing w:lineRule="auto" w:line="24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</w:t>
      </w:r>
      <w:r>
        <w:rPr/>
        <w:t xml:space="preserve"> nie </w:t>
      </w:r>
      <w:r>
        <w:rPr>
          <w:rFonts w:cs="Times New Roman" w:ascii="Times New Roman" w:hAnsi="Times New Roman"/>
          <w:sz w:val="24"/>
          <w:szCs w:val="24"/>
        </w:rPr>
        <w:t>będzie przetwarzał Państwa danych osobowych w kolejnych naborach pracowników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stawę prawną przetwarzania danych osobowych stanowią: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rt. 6 ust. 1 lit. c RODO w związku z 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§ 1 oraz § 3-5- ustawy z 26 czerwca </w:t>
        <w:br/>
        <w:t>1974 r. Kodeks pracy,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rt. 6 ust. 1 lit. b RODO,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art. 6 ust. 1 lit. a RODO.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przez okres do zakończenia procedury rekrutacyjnej, a następnie przez okres wynikający z ustawowo wymaganego okresu utrzymania danych, w innym przypadku nie będą przetwarzane po ustaniu celu przetwarzania.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osób, które nie zostaną zaproszone do podpisania umowy zostaną odesłane kandydatom na wskazany adres do korespondencji, W przypadku zatrudnienia dokumenty aplikacyjne zostaną dołączone do akt osobowych pracownika i będą przechowywane przez okres wymagany przepisami prawa.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a Pani/Pan prawo dostępu do treści swoich danych osobowych, ich sprostowania</w:t>
      </w:r>
      <w:bookmarkStart w:id="1" w:name="_Hlk268865"/>
      <w:bookmarkEnd w:id="1"/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sunięcia danych osobowych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 Państwa danych osobowych w zakresie wynikającym z art. 22</w:t>
      </w:r>
      <w:r>
        <w:rPr>
          <w:vertAlign w:val="superscript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§ 1 oraz § 3-5  Kodeksu pracy oraz art. 12 i 13 ustawy z dnia 21 listopada 2008 roku o pracownikach samorządowych (t.j. Dz.U. 2019 poz. 1282) jest niezbędne, aby uczestniczyć w postępowaniu naboru. Podanie przez Państwa innych danych jest dobrowolne.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mogą zostać przekazane podmiotom zewnętrznym na podstawie umowy powierzenia przetwarzania danych osobowych w zakresie niezbędnym do realizacji procesu naboru, a także podmiotom lub organom uprawnionym na podstawie przepisów praw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twierdzam, że zapoznałam(em) się i przyjmuję do wiadomości powyższe informacj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ejscowość, data, czytelny podpis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lb">
    <w:name w:val="a_lb"/>
    <w:basedOn w:val="DefaultParagraphFont"/>
    <w:qFormat/>
    <w:rPr/>
  </w:style>
  <w:style w:type="character" w:styleId="AkapitzlistZnak">
    <w:name w:val="Akapit z listą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33:00Z</dcterms:created>
  <dc:creator>Karolina Dworczyńska</dc:creator>
  <dc:description/>
  <dc:language>en-US</dc:language>
  <cp:lastModifiedBy>Sekretarz</cp:lastModifiedBy>
  <cp:lastPrinted>1995-11-21T17:41:00Z</cp:lastPrinted>
  <dcterms:modified xsi:type="dcterms:W3CDTF">2020-01-02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