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6/2018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ójta Gminy Tarnawatka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6 kwietnia 2018 roku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</w:t>
      </w:r>
      <w:r>
        <w:rPr>
          <w:rFonts w:cs="Times New Roman" w:ascii="Times New Roman" w:hAnsi="Times New Roman"/>
          <w:sz w:val="28"/>
          <w:szCs w:val="28"/>
        </w:rPr>
        <w:t xml:space="preserve"> przeprowadzenia otwartego konkursu ofert na realizację w 2018 roku zadań z zakresu wspierania i upowszechniania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2 pkt 2 ustawy z dnia 8 marca 1990 roku ustawy z dnia 8 marca 1990 r. o samorządzie gminnym (t.j. Dz. U. z 2017 r. poz. 1875 z późn. zm.) zarządzam, co następuje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Niniejsze zarządzenie określa zasady przeprowadzania otwartego konkursu ofert na realizację w roku 2018 następujących zadań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akresie wspierania i upowszechniania kultury fizycznej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Konkurs ofert ogłaszany jest przez Wójta Gminy Tarnawatka na stronie internetowej Urzędu Gminy Tarnawatka oraz w Biuletynie Informacji Publicznej, a także na tablicy ogłoszeń Urzędu Gminy Tarnawatk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Łączna planowana wysokość środków publicznych przeznaczonych na realizację w/w zadania wynosi 8 000 złotych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miotami uprawnionymi do złożenia oferty są organizacje pozarządowe oraz inne podmioty prowadzące działalność pożytku publicznego, o których mowa w art. 3 ustawy o działalności pożytku publicznego i o wolontariacie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em przystąpienia do konkursu jest złożenie oferty zgodnie z wzorem określonym w Rozporządzeniu </w:t>
      </w:r>
      <w:bookmarkStart w:id="0" w:name="__DdeLink__45_1402765785"/>
      <w:r>
        <w:rPr>
          <w:sz w:val="28"/>
          <w:szCs w:val="28"/>
        </w:rPr>
        <w:t>Ministra Rodziny, Pracy i Polityki Społecznej z dnia 17 sierpnia 2016 r. w sprawie wzorów ofert i ramowych wzorów umów dotyczących realizacji zadań publicznych oraz wzorów sprawozdań z wykonania tych zadań (Dz. U. z 2016 r. poz. 1300)</w:t>
      </w:r>
      <w:bookmarkEnd w:id="0"/>
      <w:r>
        <w:rPr>
          <w:sz w:val="28"/>
          <w:szCs w:val="28"/>
        </w:rPr>
        <w:t>, bezpośrednio w sekretariacie Urzędu Gminy, pokój Nr 16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składania ofert określony zostanie w ogłoszeniu o konkursie, z tym, że nie może być on krótszy niż 21 dni od daty ogłoszen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em rozpatrzenia oferty o dotację jest w szczególności: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erminowe jej złożenie,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ieszczenie w formularzu oferty wymaganych informacji,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ołączenie odpisu potwierdzającego wpis do właściwej ewidencji lub rejestru, dotyczącego statusu prawnego uprawnionego podmiotu i prowadzonej przez niego działalności,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dstawienie sprawozdania finansowego i merytorycznego z działalności podmiotu za ubiegły rok, a w przypadku prowadzenia działalności przez krótszy okres, za ten okres,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łączenie aktualnego statutu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 rozpatrywaniu ofert dotyczących realizacji zadania uwzględnia się w szczególności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ożliwości realizacji zadania przez uprawnione podmiot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deklarowaną przez podmiot uprawniony jakość działania i kwalifikacje osób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cenę przedstawionej we wniosku kalkulacji kosztów realizacji zadania, w tym w odniesieniu do zakresu rzeczowego zadania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deklarowany udział własnych środków finansowych albo pozyskanych z innych źródeł na realizację zadania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nalizę i ocenę realizacji zadań zleconych podmiotowi w okresie poprzednim, biorąc pod uwagę rzetelność oraz sposób rozliczenia otrzymanych na ten cel środków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środków publicznych przeznaczonych na realizację zadani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ferty sporządzone wadliwie bądź niekompletne pod względem wymaganego zestawu dokumentów lub informacji nie będą rozpatrywane ze względów formalnych. Złożenie oferty o dofinansowanie nie jest równoznaczne z przyznaniem dotacji. Kwota przyznanej dotacji może być niższa od wnioskowanej w ofercie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Oceny złożonych ofert dokona Komisja Konkursowa w składzie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Beata Pankiewicz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arek Pasieczny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Łukasz Litwińczuk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piniująca, do 7 dni od upływu terminu, o którym mowa w § 3 pkt 2, przedstawi Wójtowi Gminy opinię o złożonych ofertach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Wyniki konkursu oraz warunki realizacji zadania zostaną podane do publicznej wiadomości, w terminie 7 dni od daty określonej w § 3 pkt 2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effect w:val="blinkBackground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6:00Z</dcterms:created>
  <dc:creator>UG Tarnawatka</dc:creator>
  <dc:description/>
  <dc:language>en-US</dc:language>
  <cp:lastModifiedBy/>
  <cp:lastPrinted>2016-04-27T07:41:00Z</cp:lastPrinted>
  <dcterms:modified xsi:type="dcterms:W3CDTF">2018-05-07T09:54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