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524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0" r="-24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sz w:val="18"/>
          <w:szCs w:val="18"/>
        </w:rPr>
        <w:t>Projekt realizowany w ramach Regionalnego Programu Operacyjnego Województwa Lubelskiego na lata 2014-2020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nak  sprawy IR.271.8.2020.MT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Załącznik nr 1 do  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/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zwa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Adres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NIP 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REGON 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azwa banku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Nr rachunku bankowego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feruję wykonanie przedmiotu zamówienia, polegającego na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Dostawa  wyposażenie do przedszkola w ramach projektu pod tytułem „Przedszkolaki z Tarnawatki” realizowanego w ramach Regionalnego Programu Operacyjnego Województwa Lubelskiego na lata 2014-2020”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wykonanie przedmiotu zamówienia oferuję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łem netto …………………………………..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datek VAT …………………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łem wartość oferty brutto ………………..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łownie złotych brutto 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, że zapoznałem się z przedmiotem zamówienia i nie wnoszę do niego zastrzeż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ączniki do niniejszej oferty stanowi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kosztorys ofert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oświadczenie o braku powiąza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ind w:left="4680" w:hanging="0"/>
        <w:jc w:val="center"/>
        <w:rPr/>
      </w:pPr>
      <w:r>
        <w:rPr/>
        <w:t>(podpis osoby uprawnionej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8:00Z</dcterms:created>
  <dc:creator>MATYRKUS</dc:creator>
  <dc:description/>
  <cp:keywords/>
  <dc:language>en-US</dc:language>
  <cp:lastModifiedBy>Marek</cp:lastModifiedBy>
  <cp:lastPrinted>2010-07-22T11:47:00Z</cp:lastPrinted>
  <dcterms:modified xsi:type="dcterms:W3CDTF">2020-02-06T08:34:00Z</dcterms:modified>
  <cp:revision>20</cp:revision>
  <dc:subject/>
  <dc:title/>
</cp:coreProperties>
</file>