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 IR.271.7.2020.M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 materiałów plastycznych do przedszkola w ramach projektu pod tytułem „Przedszkolaki z Tarnawatki” realizowanego w ramach Regionalnego Programu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peracyjnego Województwa Lubelskiego na lata 2014-2020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wiązań kapitałowych lub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iż nie jestem powiązany z Zamawiającym osob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kapitałow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em lub osobami upoważnionymi do zaciągania zobowiązań w imi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a lub osobami wykonującymi w imieniu beneficjenta czynności związ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gotowaniem i przeprowadzeniem procedury wyboru Wykonawcy a Wykonawc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e w szczególności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 % udziałów lub ak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prostej, pokrewieństwa drugiego stopnia lub powinowactwa drugiego stop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bocznej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inline distT="0" distB="0" distL="0" distR="0">
          <wp:extent cx="57524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2" r="-18" b="-3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1:00Z</dcterms:created>
  <dc:creator>Jacek Kaliński</dc:creator>
  <dc:description/>
  <dc:language>en-US</dc:language>
  <cp:lastModifiedBy>User</cp:lastModifiedBy>
  <cp:lastPrinted>2018-04-13T11:57:00Z</cp:lastPrinted>
  <dcterms:modified xsi:type="dcterms:W3CDTF">2020-02-06T11:21:00Z</dcterms:modified>
  <cp:revision>2</cp:revision>
  <dc:subject/>
  <dc:title/>
</cp:coreProperties>
</file>