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6356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0" r="-3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 sprawy IR.271.7.2020.M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3 do 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tokół odbi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 materiałów plastycznych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ony w dniu …………………………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otrem Pasiecznym- Wójtem Gminy Tarnawatka posiadający siedzibę w Tarnawatce, ul. Lubelska 39, 22-604 Tarnawa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Wykonawcą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 dostawy: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poważnieni przedstawiciele stron złożonymi pod niniejszym protokołem podpisami zgodnie oświadczają, 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jest  Dostawa    materiałów plastycznych do przedszkola w ramach projektu pod tytułem „Przedszkolaki z Tarnawatki”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dnia  ………………….  r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pisami   zapytania ofertowego, sprawdzono pod względem ilościowym i jakościowym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odebrano z następującymi zastrzeżeniami:/ bez zastrzeżeń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k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miar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usunięcia powyższych zastrzeżeń: …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ym protokół zakończono i podpis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0:00Z</dcterms:created>
  <dc:creator>Kozak Agnieszka</dc:creator>
  <dc:description/>
  <cp:keywords/>
  <dc:language>en-US</dc:language>
  <cp:lastModifiedBy>Marek</cp:lastModifiedBy>
  <cp:lastPrinted>2018-04-04T12:16:00Z</cp:lastPrinted>
  <dcterms:modified xsi:type="dcterms:W3CDTF">2020-02-06T07:17:00Z</dcterms:modified>
  <cp:revision>19</cp:revision>
  <dc:subject/>
  <dc:title/>
</cp:coreProperties>
</file>