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 sprawy IR.271.7.2020.M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  materiałów plastycznych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79"/>
        <w:gridCol w:w="1398"/>
        <w:gridCol w:w="1402"/>
        <w:gridCol w:w="1331"/>
        <w:gridCol w:w="13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y plasty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Kolorowa kreda do tablicy. </w:t>
            </w:r>
          </w:p>
          <w:p>
            <w:pPr>
              <w:pStyle w:val="Heading1"/>
              <w:spacing w:before="0" w:after="0"/>
              <w:ind w:left="14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2"/>
                <w:sz w:val="22"/>
                <w:szCs w:val="22"/>
                <w:lang w:eastAsia="zh-CN" w:bidi="hi-IN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komple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zy 12 sztuk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omplety (przy 100 sztukac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olorowa kreda do malowania po betonie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komplet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azaki sucho ścieraln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komplet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ożyczki ze wzorkie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sztu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Fizelina dekoracyjna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  <w:t>Karton holograficzny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eastAsia="zh-CN" w:bidi="hi-IN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  <w:t>Tektura falista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eastAsia="zh-CN" w:bidi="hi-IN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SimSun;宋体" w:cs="Times New Roman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  <w:t xml:space="preserve">Tektura falista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  <w:t>Tektura falista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  <w:t>Tektura strecz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Papier wycinankowy nabłyszczany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Ozdobny papier wytłaczany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Papier brokatowy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Bibułka w rolkach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Brystol A4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/ blok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Kolorowy papier rysunkowy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A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/ blok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Krepina włoska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Pastele olejne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Farby do malowania palcami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pakowa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Zestaw  pędzli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zestaw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Ołówek grafitow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sztu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Temperówka metalowa,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sztu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>Plastelina mix kolorów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zestaw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(nett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(brut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562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0" r="-3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kern w:val="2"/>
      <w:sz w:val="21"/>
      <w:szCs w:val="21"/>
      <w:lang w:val="en-US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5:00Z</dcterms:created>
  <dc:creator>Kozak Agnieszka</dc:creator>
  <dc:description/>
  <cp:keywords/>
  <dc:language>en-US</dc:language>
  <cp:lastModifiedBy>Marek</cp:lastModifiedBy>
  <cp:lastPrinted>2018-04-04T12:16:00Z</cp:lastPrinted>
  <dcterms:modified xsi:type="dcterms:W3CDTF">2020-02-06T07:16:00Z</dcterms:modified>
  <cp:revision>12</cp:revision>
  <dc:subject/>
  <dc:title>Projekt realizowany w ramach Regionalnego Programu Operacyjnego Województwa Lubelskiego na lata 2014-2020</dc:title>
</cp:coreProperties>
</file>