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7524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0" r="-24" b="-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  <w:sz w:val="18"/>
          <w:szCs w:val="18"/>
        </w:rPr>
        <w:t>Projekt realizowany w ramach Regionalnego Programu Operacyjnego Województwa Lubelskiego na lata 2014-2020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nak  sprawy IR.271.7.2020.MT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Załącznik nr 1 do   zapytania ofe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jc w:val="center"/>
        <w:rPr/>
      </w:pPr>
      <w:r>
        <w:rPr>
          <w:b/>
        </w:rPr>
        <w:t xml:space="preserve">FORMULARZ OFER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zwa i adre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zwa 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Adres 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NIP 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REGON 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Nazwa banku 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Nr rachunku bankowego 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feruję wykonanie przedmiotu zamówienia, polegającego na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ie   materiałów plastycznych do przedszkola w ramach projektu pod tytułem „Przedszkolaki z Tarnawatki” realizowanego w  ramach Regionalnego Programu Operacyjnego Województwa Lubelskiego na lata 2014-2020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 wykonanie przedmiotu zamówienia oferuję cen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gółem netto ………………………………….. z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datek VAT ………………………………….. z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gółem wartość oferty brutto ………………..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łownie złotych brutto 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świadczam, że zapoznałem się z przedmiotem zamówienia i nie wnoszę do niego zastrzeże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łączniki do niniejszej oferty stanowi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kosztorys ofertow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oświadczenie o braku powiązań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ind w:left="4680" w:hanging="0"/>
        <w:jc w:val="center"/>
        <w:rPr/>
      </w:pPr>
      <w:r>
        <w:rPr/>
        <w:t>(podpis osoby uprawnionej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28:00Z</dcterms:created>
  <dc:creator>MATYRKUS</dc:creator>
  <dc:description/>
  <cp:keywords/>
  <dc:language>en-US</dc:language>
  <cp:lastModifiedBy>Marek</cp:lastModifiedBy>
  <cp:lastPrinted>2010-07-22T11:47:00Z</cp:lastPrinted>
  <dcterms:modified xsi:type="dcterms:W3CDTF">2020-02-06T07:03:00Z</dcterms:modified>
  <cp:revision>19</cp:revision>
  <dc:subject/>
  <dc:title/>
</cp:coreProperties>
</file>