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IR.271.9.2020.M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materiałów logopedycznych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wiązań kapitałowych lub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iż nie jestem powiązany z Zamawiającym osob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kapitałow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lub osobami upoważnionymi do zaciągania zobowiązań w imi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 lub osobami wykonującymi w imieniu beneficjenta czynności związ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gotowaniem i przeprowadzeniem procedury wyboru Wykonawcy a Wykon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e w szczególności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 % udziałów lub ak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prostej, pokrewieństwa drugiego stopnia lub powinowactwa drugiego sto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2" r="-18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3:00Z</dcterms:created>
  <dc:creator>Jacek Kaliński</dc:creator>
  <dc:description/>
  <dc:language>en-US</dc:language>
  <cp:lastModifiedBy>User</cp:lastModifiedBy>
  <cp:lastPrinted>2018-04-13T11:57:00Z</cp:lastPrinted>
  <dcterms:modified xsi:type="dcterms:W3CDTF">2020-02-06T11:23:00Z</dcterms:modified>
  <cp:revision>2</cp:revision>
  <dc:subject/>
  <dc:title/>
</cp:coreProperties>
</file>