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6356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0" r="-3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i/>
          <w:iCs/>
          <w:sz w:val="18"/>
          <w:szCs w:val="18"/>
        </w:rPr>
        <w:t>Projekt realizowany w ramach Regionalnego Programu Operacyjnego Województwa Lubelskiego na lata 2014-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 sprawy IR.271.9.2020.M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Załącznik nr 3 do 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tokół odbio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materiałów logopedycznych do przedszkola w ramach projektu pod tytułem „Przedszkolaki z Tarnawatki” realizowanego w ramach Regionalnego Programu Operacyjnego Województwa Lubelskiego na lata 2014-202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ony w dniu ………………………… 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otrem Pasiecznym- Wójtem Gminy Tarnawatka posiadający siedzibę w Tarnawatce, ul. Lubelska 39, 22-604 Tarnawat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Wykonawcą: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 dostawy: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Upoważnieni przedstawiciele stron złożonymi pod niniejszym protokołem podpisami zgodnie oświadczają, ż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jest  Dostawa    materiałów plastycznych do przedszkola w ramach projektu pod tytułem „Przedszkolaki z Tarnawatki” 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 odebrano dnia  ………………….  r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zapisami   zapytania ofertowego, sprawdzono pod względem ilościowym i jakościowym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 odebrano z następującymi zastrzeżeniami:/ bez zastrzeżeń*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……………………………………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miar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adto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usunięcia powyższych zastrzeżeń: 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ym protokół zakończono i podpis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0:00Z</dcterms:created>
  <dc:creator>Kozak Agnieszka</dc:creator>
  <dc:description/>
  <cp:keywords/>
  <dc:language>en-US</dc:language>
  <cp:lastModifiedBy>Marek</cp:lastModifiedBy>
  <cp:lastPrinted>2018-04-04T12:16:00Z</cp:lastPrinted>
  <dcterms:modified xsi:type="dcterms:W3CDTF">2020-02-06T10:20:00Z</dcterms:modified>
  <cp:revision>21</cp:revision>
  <dc:subject/>
  <dc:title/>
</cp:coreProperties>
</file>