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 sprawy IR.271.9.2020.M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materiałów logopedycznych do przedszkola w ramach projektu pod tytułem „Przedszkolaki z Tarnawatki” realizowanego w ramach Regionalnego Programu Operacyjnego Województwa Lubelskiego na lata 2014-2020”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79"/>
        <w:gridCol w:w="1398"/>
        <w:gridCol w:w="1402"/>
        <w:gridCol w:w="1331"/>
        <w:gridCol w:w="13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 logopedy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do ćwiczeń słuchu fenomow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zesta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ogramy wszystkich głosek alfabe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ry logopedycz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logopedy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gier logopedycznych (gier, domin, układanek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o logopedy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omple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zabawek do ćwiczeń oddechowych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estaw pomocy dydaktycznych do prowadzeń ćwiczeń logopedycznych – logopedyczny niezbędnik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(nett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(bru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562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0" r="-3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kern w:val="2"/>
      <w:sz w:val="21"/>
      <w:szCs w:val="21"/>
      <w:lang w:val="en-US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5:00Z</dcterms:created>
  <dc:creator>Kozak Agnieszka</dc:creator>
  <dc:description/>
  <cp:keywords/>
  <dc:language>en-US</dc:language>
  <cp:lastModifiedBy>Marek</cp:lastModifiedBy>
  <cp:lastPrinted>2018-04-04T12:16:00Z</cp:lastPrinted>
  <dcterms:modified xsi:type="dcterms:W3CDTF">2020-02-06T10:19:00Z</dcterms:modified>
  <cp:revision>14</cp:revision>
  <dc:subject/>
  <dc:title>Projekt realizowany w ramach Regionalnego Programu Operacyjnego Województwa Lubelskiego na lata 2014-2020</dc:title>
</cp:coreProperties>
</file>