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>
          <w:rFonts w:eastAsia="Calibri"/>
          <w:bCs/>
          <w:lang w:eastAsia="en-US"/>
        </w:rPr>
        <w:t>Znak  sprawy IR.271.27.2020.MT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Załącznik nr 1 do  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/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i adre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zwa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Adres 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NIP 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REGON 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Nazwa banku 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Nr rachunku bankowego 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e-mail: 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/>
        <w:t>Oferuję wykonanie przedmiotu zamówienia, polegającego na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„Usuwanie odpadów z folii rolniczych, siatki i sznurka do owijania balotów, opakowań po nawozach i typu Big Bag” z terenu gminy Tarnawatka</w:t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 wykonanie przedmiotu zamówienia oferuję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gółem netto …………………………………..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atek VAT …………………………………..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gółem wartość oferty brutto ………………..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łownie złotych brutto 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W ty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9"/>
        <w:gridCol w:w="1613"/>
        <w:gridCol w:w="1390"/>
        <w:gridCol w:w="1107"/>
        <w:gridCol w:w="1118"/>
        <w:gridCol w:w="1138"/>
        <w:gridCol w:w="113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w 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1 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1 M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1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lia rolnicz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2.01.0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nurek i siat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1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akowania po nawoza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1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akowania typu Big Ba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am, że zapoznałem się z przedmiotem zamówienia i nie wnoszę do niego zastrzeż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łączniki do niniejszej oferty stanowią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Oświadczenie o braku powiązań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Oświadczenie  o spełnieniu warunków udziału w postępowaniu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am, iż w przypadku wyboru mojej/naszej oferty, przedstawimy kopie potwierdzone za zgodność z oryginałem wszystkich wymaganych pozwoleń i uprawnień w terminie 5 dni od powiadomienia o wyborze oferty, pod rygorem ryzyka niepodpisania umowy z własnej w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ind w:left="4680" w:hanging="0"/>
        <w:jc w:val="center"/>
        <w:rPr/>
      </w:pPr>
      <w:r>
        <w:rPr/>
        <w:t>(podpis osoby uprawnionej)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 w:cs="Arial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Arial"/>
      <w:b/>
      <w:lang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Arial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Normal"/>
    <w:qFormat/>
    <w:pPr>
      <w:spacing w:lineRule="auto" w:line="360"/>
      <w:ind w:left="0" w:right="0"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TYRKUS</dc:creator>
  <dc:description/>
  <cp:keywords/>
  <dc:language>en-US</dc:language>
  <cp:lastModifiedBy>Marek</cp:lastModifiedBy>
  <cp:lastPrinted>1995-11-21T17:41:00Z</cp:lastPrinted>
  <dcterms:modified xsi:type="dcterms:W3CDTF">2020-06-04T08:49:00Z</dcterms:modified>
  <cp:revision>11</cp:revision>
  <dc:subject/>
  <dc:title/>
</cp:coreProperties>
</file>