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 IR.271.25.2020.M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uwanie odpadów z folii rolniczych, siatki i sznurka do owijania balotów, opakowań po nawozach i typu Big Bag” z terenu gminy Tarnawat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raku powiązań kapitałowych lub osob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oświadczam, iż nie jestem powiązany z Zamawiającym osob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kapitałow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wiązania kapitałowe lub osobowe rozumie się wzajemne powiązania międ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em lub osobami upoważnionymi do zaciągania zobowiązań w imien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a lub osobami wykonującymi w imieniu beneficjenta czynności związa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ygotowaniem i przeprowadzeniem procedury wyboru Wykonawcy a Wykonawc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jące w szczególności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czestniczeniu w spółce jako wspólnik spółki cywilnej lub spółki osob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u co najmniej 10 % udziałów lub ak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łnieniu funkcji członka organu nadzorczego lub zarządzającego, prokurent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zostawaniu w związku małżeńskim, w stosunku pokrewieństwa lub powinowact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nii prostej, pokrewieństwa drugiego stopnia lub powinowactwa drugiego stop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nii bocznej lub w stosunku przysposobienia, opieki lub kurat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 upoważnionej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1D1B11"/>
        <w:sz w:val="26"/>
        <w:szCs w:val="26"/>
        <w:lang w:val="en-US" w:eastAsia="en-US"/>
      </w:rPr>
    </w:pPr>
    <w:r>
      <w:rPr>
        <w:rFonts w:cs="Arial"/>
        <w:color w:val="1D1B11"/>
        <w:sz w:val="26"/>
        <w:szCs w:val="26"/>
        <w:lang w:val="en-US" w:eastAsia="en-US"/>
      </w:rPr>
      <w:drawing>
        <wp:inline distT="0" distB="0" distL="0" distR="0">
          <wp:extent cx="5762625" cy="6286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Program Operacyjny Polska Cyfrowa na lata 2014-2020</w:t>
    </w:r>
  </w:p>
  <w:p>
    <w:pPr>
      <w:pStyle w:val="Header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color w:val="000000"/>
        <w:sz w:val="20"/>
        <w:szCs w:val="20"/>
        <w:lang w:eastAsia="en-US"/>
      </w:rPr>
    </w:pPr>
    <w:r>
      <w:rPr>
        <w:rFonts w:cs="Times New Roman"/>
        <w:color w:val="000000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eastAsia="Times New Roman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9:00Z</dcterms:created>
  <dc:creator>Jacek Kaliński</dc:creator>
  <dc:description/>
  <dc:language>en-US</dc:language>
  <cp:lastModifiedBy>Łukasz</cp:lastModifiedBy>
  <cp:lastPrinted>2018-04-13T12:57:00Z</cp:lastPrinted>
  <dcterms:modified xsi:type="dcterms:W3CDTF">2020-05-25T08:59:00Z</dcterms:modified>
  <cp:revision>2</cp:revision>
  <dc:subject/>
  <dc:title/>
</cp:coreProperties>
</file>