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4"/>
        <w:ind w:left="10" w:hanging="10"/>
        <w:outlineLvl w:val="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Nr umowy IR.271.20.2020.M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4"/>
        <w:ind w:left="10" w:hanging="10"/>
        <w:outlineLvl w:val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4"/>
        <w:ind w:left="10" w:hanging="10"/>
        <w:jc w:val="center"/>
        <w:outlineLvl w:val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Oświadczenie o spełnianiu klauzul społeczn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4"/>
        <w:ind w:left="10" w:hanging="10"/>
        <w:jc w:val="center"/>
        <w:outlineLvl w:val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ełna nazwa i adres Wykonawcy, NIP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zy realizacji zamówienia </w:t>
      </w:r>
      <w:r>
        <w:rPr>
          <w:rFonts w:cs="Arial" w:ascii="Arial" w:hAnsi="Arial"/>
          <w:iCs/>
          <w:sz w:val="20"/>
          <w:szCs w:val="20"/>
        </w:rPr>
        <w:t xml:space="preserve">będą </w:t>
      </w:r>
      <w:r>
        <w:rPr>
          <w:rFonts w:cs="Arial" w:ascii="Arial" w:hAnsi="Arial"/>
          <w:sz w:val="20"/>
          <w:szCs w:val="20"/>
        </w:rPr>
        <w:t xml:space="preserve">stosowane klauzule społeczne, tzn. Wykonawca </w:t>
      </w:r>
      <w:r>
        <w:rPr>
          <w:rFonts w:cs="Arial" w:ascii="Arial" w:hAnsi="Arial"/>
          <w:i/>
          <w:sz w:val="20"/>
          <w:szCs w:val="20"/>
        </w:rPr>
        <w:t>zatrudnia/ zatrudni</w:t>
      </w:r>
      <w:r>
        <w:rPr>
          <w:rFonts w:cs="Arial" w:ascii="Arial" w:hAnsi="Arial"/>
          <w:sz w:val="20"/>
          <w:szCs w:val="20"/>
        </w:rPr>
        <w:t xml:space="preserve"> na podstawie umowy o pracę, umowy cywilnoprawnej, kontraktu managerskiego i zaangażuje do realizacji przedmiotu zamówienia osob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ełniają minimum jedno z poniższych kryteriów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posiadają orzeczony stopień niepełnosprawnoś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są w wieku 50 lat lub więc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posiadają niskie kwalifikacje tj. wykształcenie ponadgimnazjalne i niższ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posiadały status osoby długotrwale bezrobotnej w momencie zatrudnienia w rozumieniu przepisów o promocji zatrudnienia i instytucjach rynku prac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matki samotnie wychowujące dzie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osoby sprawujące opiekę lub powracające na rynek pracy po okresie sprawowania opiek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e zgodnie z ustawą o zatrudnieniu socjalnym tj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bezdomne realizujące indywidualny program wychodzenia z bezdomności, w rozumieniu przepisów o pomocy społeczn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uzależnione od alkohol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uzależnione od narkotyków lub innych środków odurzającyc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chore psychicznie, w rozumieniu przepisów o ochronie zdrowia psychiczn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zwalniane z zakładów karnych, mających trudności w integracji ze środowiskiem, w rozumieniu przepisów o pomocy społeczn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uchodźców realizujących indywidualny program integracji, w rozumieniu przepisów o pomocy społeczn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ób niepełnosprawnych, w rozumieniu przepisów o rehabilitacji zawodowej i społecznej oraz zatrudnianiu osób niepełnospraw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iczbie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osoby(osób) upoważnionej(ych) do reprezentowania Wykonawcy,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sz w:val="20"/>
          <w:szCs w:val="20"/>
        </w:rPr>
        <w:t>pieczęć firmowa Wykonawcy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u w:val="single" w:color="00000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66" w:before="0" w:after="168"/>
      <w:ind w:left="720" w:right="2" w:hanging="10"/>
      <w:contextualSpacing/>
      <w:jc w:val="both"/>
    </w:pPr>
    <w:rPr>
      <w:rFonts w:eastAsia="Times New Roman"/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4:00Z</dcterms:created>
  <dc:creator>Natalia</dc:creator>
  <dc:description/>
  <cp:keywords/>
  <dc:language>en-US</dc:language>
  <cp:lastModifiedBy>Marek</cp:lastModifiedBy>
  <cp:lastPrinted>2019-12-30T08:39:00Z</cp:lastPrinted>
  <dcterms:modified xsi:type="dcterms:W3CDTF">2020-04-05T21:44:00Z</dcterms:modified>
  <cp:revision>7</cp:revision>
  <dc:subject/>
  <dc:title/>
</cp:coreProperties>
</file>