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jc w:val="center"/>
        <w:rPr/>
      </w:pPr>
      <w:r>
        <w:rPr/>
        <w:drawing>
          <wp:inline distT="0" distB="0" distL="0" distR="0">
            <wp:extent cx="57823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0" r="-51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sz w:val="18"/>
          <w:szCs w:val="18"/>
        </w:rPr>
        <w:t>Projekt realizowany w ramach Regionalnego Programu Operacyjnego Województwa Lubelskiego na lata 2014-20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 sprawy IR.271.20.2020.M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Załącznik nr 4 do  zapytania  ofert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tokół  częściowy odbioru usłu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 cateringowa – przerwa kawowa  na zajęcia  z tkactwa i robótek ręcznych dla  uczestników Klubu  Seniora w Tarnawatce oraz  uczestników Klubu Seniora  w Tarnawatce - Tartak w ramach projektu  „Klub Seniora w gminie Tarnawatka”  w ramach Regionalnego Programu Operacyjnego Województwa Lubelskiego na lata 2014-2020  - część A/B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ony w dniu ………………………… 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otrem Pasiecznym- Wójtem Gminy Tarnawatka posiadający siedzibę w Tarnawatce, ul. Lubelska 39, 22-604 Tarnawat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Wykonawcą: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 wykonania usługi: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Upoważnieni przedstawiciele stron złożonymi pod niniejszym protokołem podpisami zgodnie oświadczają, że: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jest </w:t>
      </w:r>
      <w:r>
        <w:rPr>
          <w:rFonts w:cs="Times New Roman" w:ascii="Times New Roman" w:hAnsi="Times New Roman"/>
          <w:b/>
          <w:sz w:val="24"/>
          <w:szCs w:val="24"/>
        </w:rPr>
        <w:t>Usługa  cateringowa – przerwa kawowa  na zajęcia  z tkactwa i robótek ręcznych dla  uczestników Klubu  Seniora w Tarnawatce /uczestników Klubu Seniora  w Tarnawatce - Tart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 odebrano dnia  ………………….  r.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apisami  zapytania  ofertowego, sprawdzono pod względem ilościowym i jakościowym.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 odebrano z następującymi zastrzeżeniami:/ bez zastrzeżeń*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miar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adto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usunięcia powyższych zastrzeżeń: 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ym protokół zakończono i podpisa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er">
    <w:name w:val="WW-Header"/>
    <w:basedOn w:val="Normal"/>
    <w:qFormat/>
    <w:pPr>
      <w:suppressAutoHyphens w:val="true"/>
      <w:spacing w:lineRule="auto" w:line="240" w:before="0" w:after="0"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11:00Z</dcterms:created>
  <dc:creator>Kozak Agnieszka</dc:creator>
  <dc:description/>
  <cp:keywords/>
  <dc:language>en-US</dc:language>
  <cp:lastModifiedBy>Marek</cp:lastModifiedBy>
  <cp:lastPrinted>2018-04-04T12:16:00Z</cp:lastPrinted>
  <dcterms:modified xsi:type="dcterms:W3CDTF">2020-04-05T21:49:00Z</dcterms:modified>
  <cp:revision>9</cp:revision>
  <dc:subject/>
  <dc:title> </dc:title>
</cp:coreProperties>
</file>