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ZÓR UMOWY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 IR.271.20….2020.M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………….. 2019 r. w Tarnawatce, pomiędzy GMINĄ TARNAWATKA    z siedzibą w Tarnawatce, ul. Lubelska 39, 22 – 604 Tarnawatka, zwaną w dalszej treści umowy „Zamawiającym”, w imieniu i na rzecz, którego działa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OTR PASIECZNY – WÓJ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kontrasygna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NETA PANKIEWICZ – SKARBNIK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irmą ………………………….., zwaną w dalszej treści umowy „Wykonawcą”, którego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Regulaminu postępowania określającego zasady wydatkowania środków finansowych – o wartości nie przekraczającej kwoty stanowiącej równowartość 30 000 euro, do których nie stosuje się przepisów ustawy Prawo zamówień publicznych, na podstawie art. 4 pkt 8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arto umowę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Przedmiotem zamówienia </w:t>
      </w:r>
      <w:r>
        <w:rPr>
          <w:rFonts w:cs="Times New Roman" w:ascii="Times New Roman" w:hAnsi="Times New Roman"/>
          <w:sz w:val="24"/>
          <w:szCs w:val="24"/>
        </w:rPr>
        <w:t xml:space="preserve"> jest  Usługa  cateringowa – przerwa kawowa  dla  uczestników Klubu  Seniora w Tarnawatce oraz  uczestników Klubu Seniora  w Tarnawatce - Tartak w ramach projektu  „Klub Seniora w gminie Tarnawatka”  w ramach Regionalnego Programu Operacyjnego Województwa Lubelskiego na lata 2014-2020  -  cześć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akres umowy obejmuje przygotowanie i dostarczenie dla 30 osób – uczestników projektu (Klubu Seniora)  przerwy kawowej, do miejsca odbywania się zajęć w ramach projektu (odpowiednio dla danej części, miejscowość…………)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zobowiązuje się do przygotowania i dostarczenia 148</w:t>
      </w:r>
      <w:r>
        <w:rPr>
          <w:rFonts w:cs="Times New Roman" w:ascii="Times New Roman" w:hAnsi="Times New Roman"/>
          <w:sz w:val="24"/>
          <w:szCs w:val="24"/>
        </w:rPr>
        <w:t xml:space="preserve"> przerw kawowych  dla  30 uczestników  projekt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poczęstunku wykonawca  powinien zapewnić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o najmniej trzy rodzaje ciastek, drobne słone lub słodkie przekąski typu paluszki lub kruche ciastka (co najmniej 100g na osobę)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gorącą kawę, gorącą herbatę (minimum 2 rodzaje, np.: czarna i owocowa) oraz gorącą wodę (w termosach lub podgrzewaczach elektrycznych), wodę do picia w dzbanku (co najmniej 0,5 litra na osobę), cukier oraz śmietankę do kawy w wystarczającej ilości i w odpowiednich do tego celu naczyniach, cytrynę w plasterkach,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naczynia, kubki, sztućce/mieszadełka itp.</w:t>
      </w:r>
    </w:p>
    <w:p>
      <w:pPr>
        <w:pStyle w:val="NormalnyWeb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e resztek naczyń i pożywienia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ramach przerwy kawowej Wykonawca zapewni, co najmniej 1 czajnik elektryczny do gotowania wody lub warnik o pojemności co najmniej 10 litrów oraz naczynia wielokrotnego użytku: filiżanki, spodki, łyżeczki oraz serwetki w ilości dostosowanej do ilości uczestników zajęć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Wykonawca zobowiązany jest zapewnić odpowiedniej wielkości stół cateringowy nakryty obrusem materiałowym, serwetki papierowe, czyste sztućce wielokrotnego użytku (łyżeczki do kawy/ herbaty), termosy, warniki, zastawę ceramiczną (nie dopuszcza się użycia zastawy z tworzywa sztucznego) zgodnie z wymogami menu. 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Ilość zastawy oraz produktów spożywczych musi umożliwiać swobodny poczęstunek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rzerwa kawowa powinna być przygotowana w sposób estetyczny na min. 15 minut przed rozpoczęciem zajęć w danym dniu i być dostępna dla uczestników przez cały czas szkolenia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tering obejmuje pełny zakres serwisu cateringowego wraz z transportem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iebie prawo przeprowadzenia w trakcie realizacji umowy kontroli co do gramatury, jakości i sposobu wydawania posiłku. W razie stwierdzonych uchybień do wyżej wymienionych elementów, strony będą zobowiązane sporządzić stosowny protokół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zczegółowy harmonogram zajęć uwzględniający: termin, liczbę osób, dla których ma być serwowana przerwa kawowa Wykonawca ustali z Zamawiającym najpóźniej na 24 godziny przed rozpoczęciem zajęć z koordynatorem projektu.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Po wykonaniu umowy strony sporządzą protokół odbioru końcowego.</w:t>
      </w:r>
    </w:p>
    <w:p>
      <w:pPr>
        <w:pStyle w:val="Akapitzlist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Wykonawca jest zobowiązany do realizacji przedmiotu zamówienia ze szczególną starannością, zgodnie z obowiązującymi przepisami sanitarnymi i bhp oraz przy użyciu produktów spełniających normy jakości produktów spożywczych, zgodnie z obowiązującymi przepisami prawa w tym zakres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Wykonawca umożliwi Zamawiającemu  w trakcie realizacji umowy prawo dostępu do wszystkich urządzeń, sprzętu, naczyń oraz kontroli jakości usługi, przez wytypowanych pracowników zamawiającego. 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5 dni przed rozpoczęciem usługi Wykonawca zobowiązany jest przedstawić Zamawiającemu szczegółowe menu dotyczące danego spotk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jest zobowiązany do odbioru naczyń użytych podczas przerwy k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nosi odpowiedzialność za przekazanie Wykonawcy wszelkich niezbędnych informacji potrzebnych do wykon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okres od dnia zawarcia umowy do dnia 30.11.2020r. </w:t>
      </w:r>
      <w:r>
        <w:rPr>
          <w:rFonts w:cs="Times New Roman" w:ascii="Times New Roman" w:hAnsi="Times New Roman"/>
          <w:color w:val="000000"/>
          <w:sz w:val="24"/>
          <w:szCs w:val="24"/>
        </w:rPr>
        <w:t>lub do końca trwania projektu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reprezentowania stron i odpowiedzialnymi za przebieg oraz realizacji umowy są:</w:t>
        <w:tab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Zamawiającego – koordynator projektu ………………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amienia Wykonawcy: 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, uzgodnienia i informacje związane z wykonaniem umowy przekazywane będą pisemnie przez osoby wskazane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wynagrodzenie w wysokości uwzględnionej w cenie ofertowej tj.:  …………..zł brutto, (słownie: ………….  brutto.) za jedną przerwę kawową dla 30 osó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nagrodzenie brutto, o którym mowa w ust. 1 składa się odpowiednio: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ota netto ……………..zł (słownie: ………….. złotych) plus należny podatek VAT ……………zł  (słownie: ………………), </w:t>
      </w:r>
      <w:r>
        <w:rPr>
          <w:rFonts w:cs="Times New Roman" w:ascii="Times New Roman" w:hAnsi="Times New Roman"/>
          <w:sz w:val="24"/>
          <w:szCs w:val="24"/>
        </w:rPr>
        <w:t>za jedną przerwę kawową dla 30 osó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zamówienia obejmująca 148 przerw kawowych dla 30 osób, wynosi: ………….zł netto (słownie:……………… złotych netto), plus podatek VAT …………… zł (słownie ……………….. zł), co da wartość brutto …………………….. zł (słownie ………………………….. zł brutto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wynagrodzenie za faktycznie dostarczoną liczbę przerw kawowych   w trakcie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dokonana zostanie na podstawie prawidłowo wystawionej faktury VAT (lub rachunku), dostarczonej/ego w terminie 7 dni od dnia zakończenia realizacji przedmiotu umowy w okresie miesięcznym oraz na podstawie dołączonych protokołów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u usług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mawiający ureguluje przelewem na konto podane przez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potrącenia z wynagrodzenia należnego wykonawcy należne kary umowne, naliczone zgodnie z treścią podpisanej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po otrzymaniu prawidłowo wystawionej faktury/rachunku w terminie 30 dni. Zamawiający przewiduje rozliczenie za realizację przedmiotu zamówienia w okresach miesięcz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ma być wystawio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na: Gminę Tarnawatka, ul. Lubelska 39, 22-604 Tarnawatka, NIP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921-19-81-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łaci kary umowne w następujących okolicznościach </w:t>
        <w:br/>
        <w:t>i wysokościa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od umowy z przyczyn leżących po stronie Wykonawcy, określonych w § 12 ust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w wysokości 20% kwoty brutto określonej w § 7 ust.</w:t>
      </w:r>
      <w:r>
        <w:rPr>
          <w:rFonts w:cs="Times New Roman" w:ascii="Times New Roman" w:hAnsi="Times New Roman"/>
          <w:color w:val="000000"/>
          <w:sz w:val="24"/>
          <w:szCs w:val="24"/>
        </w:rPr>
        <w:t>3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wiązania umowy z przyczyn zawinionych przez Wykonawcę -</w:t>
        <w:br/>
        <w:t>w wysokości 20% kwoty brutto określonej w  § 7 ust.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późnienie w umożliwieniu przeprowadzenia kontroli, o której mowa w § 9 - w wysokości 0,2% kwoty brutto określonej w </w:t>
      </w:r>
      <w:bookmarkStart w:id="1" w:name="__DdeLink__1897_1044195247"/>
      <w:r>
        <w:rPr>
          <w:rFonts w:cs="Times New Roman" w:ascii="Times New Roman" w:hAnsi="Times New Roman"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7 ust.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żdy dzień opóźnienia;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skontrolować przedmiot zamówienia w każdej chwili podczas jego re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terminie 30 dni od powzięcia wiadomości </w:t>
        <w:br/>
        <w:t xml:space="preserve">o wystąpieniu zmiany okoliczności powodującej, że wykonanie umowy nie leży </w:t>
        <w:br/>
        <w:t>w interesie publicznym, czego nie można było przewidzieć w chwili zawarcia umowy lub  dalsze wykonywanie usługi może zagrozić istotnemu interesowi bezpieczeństwa państwa lub bezpieczeństwu publicznemu. W takim przypadku Wykonawcy przysługuje wynagrodzenie należne z tytułu wykonania udokumentowanej częśc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zmian postanowień zawartej umowy w stosunku do treści oferty, </w:t>
        <w:br/>
        <w:t>na podstawie której dokonano wyboru wykonawcy, z zastrzeżeniem ust. 2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ony przewidują możliwość wprowadzenia następujących zmian w umowie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30" w:leader="none"/>
          <w:tab w:val="left" w:pos="48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y netto, stawki i kwoty podatku vat oraz kwoty brutto, określonych                  w § 7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30" w:leader="none"/>
          <w:tab w:val="left" w:pos="480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wykonania przedmiotu zamówi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330" w:leader="none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przewidziane w ust 2 dopuszczalne są w następujących warunka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3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o których mowa w pkt 1 - stawka i kwota podatku vat oraz wynagrodzenie brutto ulegną zmianie odpowiednio do treści przepisów powszechnie obowiązujących wprowadzających zmianę podatku vat, natomiast zmiana kwoty netto, kwoty podatku i kwoty brutto zostanie wprowadzona zgodnie z treścią § 7 ust. 4-6</w:t>
      </w:r>
      <w:r>
        <w:rPr>
          <w:rFonts w:cs="Times New Roman" w:ascii="Times New Roman" w:hAnsi="Times New Roman"/>
          <w:color w:val="000000"/>
          <w:sz w:val="24"/>
          <w:szCs w:val="24"/>
        </w:rPr>
        <w:t>, proporcjonalnie do zmniejszenia liczby uczestni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-330" w:leader="none"/>
          <w:tab w:val="left" w:pos="48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zmiany o której mowa w pkt 2 - o okres działania siły wyższej (kataklizm, powódź, pożar, itp.) oraz czas potrzeby do usunięcia skutków jej działania lub zdarzeń niezależnych od Wykonawcy, celem usunięcia 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utków, wpływających na to opóźnienie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, w razie nienależytego wykonywania umowy przez wykonawcę, jeżeli wskazane wady nie zostaną,                         w zakreślonym poniżej terminie usunięte i usprawiedliwione, po uprzednim pisemnym zawiadomieniu dokonanym przez Zamawiającego o stwierdzonych nieprawidłowościach, w terminie 3 dni od dnia zawiadomienia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kolicznościach, określonych w ust. 1 wykonawca będzie miał prawo do wynagrodzenia za wykonaną część umowy, z zastrzeżeniem postanowień § 7 ust 9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o wszelkich zmianach statusu prawnego swojej firmy, a także o wszczęciu postępowania upadłościowego, układowego i likwidacyjnego. Za skutecznie doręczone uważane będą wszelkie oświadczenia stron dokonane pod ostatnio podany przez stronę adres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W przypadku braku porozumienia spory rozstrzygane będą przez właściwy miejscowo dla Zamawiającego  sąd powszechn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Zamawiającego i jednym egzemplarzu dla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niniejszej umowy wymagają dla swej ważności formy pisemnej w postaci aneks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łaściwą cze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3" r="-9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4"/>
        <w:szCs w:val="24"/>
        <w:lang w:eastAsia="en-US"/>
      </w:rPr>
    </w:pPr>
    <w:r>
      <w:rPr>
        <w:rFonts w:cs="Times New Roman" w:ascii="Times New Roman" w:hAnsi="Times New Roman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Joanna Agatowska</dc:creator>
  <dc:description/>
  <dc:language>en-US</dc:language>
  <cp:lastModifiedBy>User</cp:lastModifiedBy>
  <cp:lastPrinted>2017-03-01T10:03:00Z</cp:lastPrinted>
  <dcterms:modified xsi:type="dcterms:W3CDTF">2020-04-0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