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nak sprawy IR.271.20.2020.MT</w:t>
      </w:r>
    </w:p>
    <w:p>
      <w:pPr>
        <w:pStyle w:val="Normal"/>
        <w:spacing w:lineRule="auto" w:line="24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pieczątka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Usługa  cateringowa – przerwa kawowa  dla  uczestników Klubu  Seniora w Tarnawatce oraz  uczestników Klubu Seniora  w Tarnawatce - Tartak w ramach projektu  „Klub Seniora w gminie Tarnawatka  w ramach Regionalnego Programu Operacyjnego Województwa Lubelskiego na lata 2014-2020  - 2 częśc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braku powiązań kapitałowych lub osobow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 oświadczam, iż nie jestem powiązany z Zamawiającym osobow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kapitałowo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powiązania kapitałowe lub osobowe rozumie się wzajemne powiązania międz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em lub osobami upoważnionymi do zaciągania zobowiązań w imie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a lub osobami wykonującymi w imieniu beneficjenta czynności związa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ygotowaniem i przeprowadzeniem procedury wyboru Wykonawcy a Wykonawc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gające w szczególności n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czestniczeniu w spółce jako wspólnik spółki cywilnej lub spółki osobowej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niu co najmniej 10 % udziałów lub akcj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ełnieniu funkcji członka organu nadzorczego lub zarządzającego, prokurent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zostawaniu w związku małżeńskim, w stosunku pokrewieństwa lub powinowact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inii prostej, pokrewieństwa drugiego stopnia lub powinowactwa drugiego stop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inii bocznej lub w stosunku przysposobienia, opieki lub kurate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</w:t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drawing>
        <wp:inline distT="0" distB="0" distL="0" distR="0">
          <wp:extent cx="575246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52" r="-18" b="-35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>
        <w:i/>
        <w:iCs/>
        <w:sz w:val="18"/>
        <w:szCs w:val="18"/>
      </w:rPr>
      <w:t>Projekt realizowany w ramach Regionalnego Programu Operacyjnego Województwa Lubelskiego na lata 2014-2020</w:t>
    </w:r>
  </w:p>
  <w:p>
    <w:pPr>
      <w:pStyle w:val="Header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eastAsia="Times New Roman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5:00Z</dcterms:created>
  <dc:creator>Jacek Kaliński</dc:creator>
  <dc:description/>
  <dc:language>en-US</dc:language>
  <cp:lastModifiedBy>User</cp:lastModifiedBy>
  <cp:lastPrinted>2018-04-13T12:57:00Z</cp:lastPrinted>
  <dcterms:modified xsi:type="dcterms:W3CDTF">2020-04-06T09:05:00Z</dcterms:modified>
  <cp:revision>2</cp:revision>
  <dc:subject/>
  <dc:title/>
</cp:coreProperties>
</file>