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A DOSTAWY</w:t>
      </w:r>
    </w:p>
    <w:p>
      <w:pPr>
        <w:pStyle w:val="Header"/>
        <w:jc w:val="center"/>
        <w:rPr/>
      </w:pPr>
      <w:r>
        <w:rPr>
          <w:sz w:val="24"/>
          <w:szCs w:val="24"/>
        </w:rPr>
        <w:t>Nr. IR.271.12.2018.M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Tarnawatce, dnia </w:t>
      </w:r>
      <w:r>
        <w:rPr>
          <w:b/>
        </w:rPr>
        <w:t>………………… rok</w:t>
      </w:r>
      <w:r>
        <w:rPr/>
        <w:t xml:space="preserve"> pomiędzy :</w:t>
      </w:r>
    </w:p>
    <w:p>
      <w:pPr>
        <w:pStyle w:val="Normal"/>
        <w:rPr>
          <w:b/>
          <w:b/>
        </w:rPr>
      </w:pPr>
      <w:r>
        <w:rPr>
          <w:b/>
        </w:rPr>
        <w:t>Gminą Tarnawatka, ul. Lubelska 39, 22-604 Tarnawatk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>Piotr Pasieczny – Wójt Gminy Tarnawatka</w:t>
      </w:r>
    </w:p>
    <w:p>
      <w:pPr>
        <w:pStyle w:val="Normal"/>
        <w:rPr>
          <w:b/>
          <w:b/>
        </w:rPr>
      </w:pPr>
      <w:r>
        <w:rPr>
          <w:b/>
        </w:rPr>
        <w:t xml:space="preserve">Aneta Pankiewicz – Skarbnik Gminy </w:t>
      </w:r>
    </w:p>
    <w:p>
      <w:pPr>
        <w:pStyle w:val="Normal"/>
        <w:rPr>
          <w:b/>
          <w:b/>
        </w:rPr>
      </w:pPr>
      <w:r>
        <w:rPr>
          <w:b/>
        </w:rPr>
        <w:t>NIP: 921-19-81-850</w:t>
      </w:r>
    </w:p>
    <w:p>
      <w:pPr>
        <w:pStyle w:val="Normal"/>
        <w:rPr/>
      </w:pPr>
      <w:r>
        <w:rPr/>
        <w:t>zwanym dalej Zamawiającym, a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Wykonawc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oferty Wykonawcy w trakcie postępowania o zamówienie publiczne w procedurze do 30000 Euro (netto), art. 4 pkt 8 ustawy PZP na roboty budowl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raz z montażem wyposażenia Otwartej Strefy Aktywności w miejscowości Wieprzów Tarnawacki”</w:t>
      </w:r>
    </w:p>
    <w:p>
      <w:pPr>
        <w:pStyle w:val="Normal"/>
        <w:rPr>
          <w:color w:val="FF0000"/>
        </w:rPr>
      </w:pPr>
      <w:r>
        <w:rPr/>
        <w:t>strony oświadczają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Przedmiotem niniejszej umowy są dostawy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raz z montażem wyposażenia Otwartej Strefy Aktywności w miejscowości Wieprzów Tarnawacki”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Zamawiający powierza, a Wykonawca przyjmuje do wykonania przedmiot umowy określony w ust. 1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Przedmiot Umowy jest szczegółowo określony w ofercie Wykonawcy z dnia </w:t>
      </w:r>
      <w:r>
        <w:rPr>
          <w:b/>
        </w:rPr>
        <w:t>…………. 2018 rok</w:t>
      </w:r>
      <w:r>
        <w:rPr/>
        <w:t>, która stanowi załącznik do niniejszej Umow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Czynności będące przedmiotem Umowy ukończone zostaną w terminie </w:t>
      </w:r>
      <w:r>
        <w:rPr>
          <w:b/>
        </w:rPr>
        <w:t xml:space="preserve">do </w:t>
        <w:br/>
        <w:t>01 października 2018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ie Umowy Wykonawcy przysługuje wynagrodzenie w kwocie </w:t>
      </w:r>
      <w:r>
        <w:rPr>
          <w:b/>
        </w:rPr>
        <w:t>…………………….. PLN</w:t>
      </w:r>
      <w:r>
        <w:rPr/>
        <w:t xml:space="preserve"> (słownie: </w:t>
      </w:r>
      <w:r>
        <w:rPr>
          <w:b/>
        </w:rPr>
        <w:t>……………………………………………………..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skazana wyżej kwota zawiera podatek VAT w stawce: </w:t>
      </w:r>
      <w:r>
        <w:rPr>
          <w:b/>
        </w:rPr>
        <w:t>………..%</w:t>
      </w:r>
      <w:r>
        <w:rPr/>
        <w:t xml:space="preserve"> tj. </w:t>
      </w:r>
      <w:r>
        <w:rPr>
          <w:b/>
        </w:rPr>
        <w:t>…………….</w:t>
      </w:r>
      <w:r>
        <w:rPr/>
        <w:t xml:space="preserve"> P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przedmiotu zamówienia jest rozliczeniem kosztorysowym. Ostateczna wartość zostanie ustalona na podstawie kosztorysu powykonawczego stanowiącego załącznik do protokołu odbioru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ć, o której mowa w ust. 1 Zamawiający wypłaci Wykonawcy przelewem na rachunek bankowy w terminie 30 dni od dnia otrzymania faktury wystawionej prawidłowo przez Wykonawcę, na rachunek bankowy wskazany na faktu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wystawienia faktury VAT będzie protokół zdawczo-odbiorczy  przedmiotu umowy zawierający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Dokumentację powykonawczą w tym kosztorys powykonawczy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Certyfikaty zamontowanych urząd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dziela 24 miesięcznej gwarancji na przedmiot umowy licząc od daty odbioru i przekazania zamawiającemu i potwierdzenia tego faktu protokołem odbioru podpisanym przez: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zedstawiciela Zamawiającego</w:t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/>
        <w:t>Przedstawiciel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nawiają odpowiedzialność za niewykonanie lub nienależyte wykonanie Umowy w formie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 tytułu odstąpienia od umowy przez którakolwiek ze stron z przyczyn występujących po stronie Wykonawcy w wysokości 25% wynagrodzenia określonego w § 3 ust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 terminie 10 dni od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wypadku określonym w ustępie poprzedzającym postanowienia o karze umownej nie mają zastos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ykonawca nie może wykonywać swego zobowiązania za pomocą takich osób trzecich, które na podstawie art. 24 ustawy z dnia 29 stycznia 2004 roku Prawo Zamówień Publicznych (tekst jednolity Dz. U. z 2017 r. poz. 1579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przewiduje możliwość dokonania zmian w umowie na poniższych warunkach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działania siły wyższej uniemożliwiającej wykonanie zamówienia w terminie umownym lub powodującej zmianę zakresu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łożenia przez wykonawcę propozycji, które przyśpieszą ukończenie zamówienia, zmniejszając koszty, poprawią sprawność lub jakość przedmiotu zamówienia lub w inny sposób dostarczą zamawiającemu poży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zmiany i uzupełnienia treści umowy wymagają formy pisemnej w postaci ane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W sprawach nie uregulowanych w niniejszej Umowie stosuje się przepisy Kodeksu Cywilnego (tekst jednolity </w:t>
      </w:r>
      <w:hyperlink r:id="rId2">
        <w:r>
          <w:rPr>
            <w:rStyle w:val="InternetLink"/>
            <w:color w:val="000000"/>
          </w:rPr>
          <w:t xml:space="preserve">Dz. U. z 2018 r. poz. </w:t>
        </w:r>
      </w:hyperlink>
      <w:r>
        <w:rPr/>
        <w:t>2025 z późn. zm.) i ustawy z dnia 29 stycznia 2004 roku Prawo Zamówień Publicznych (tekst jednolity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szelkie załączniki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 xml:space="preserve">                                                       </w:t>
        <w:tab/>
        <w:tab/>
        <w:t xml:space="preserve">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E5785"/>
      <w:u w:val="none"/>
      <w:shd w:fill="auto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01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4:00Z</dcterms:created>
  <dc:creator>Witek</dc:creator>
  <dc:description/>
  <cp:keywords/>
  <dc:language>en-US</dc:language>
  <cp:lastModifiedBy>Marek</cp:lastModifiedBy>
  <cp:lastPrinted>2017-07-28T07:33:00Z</cp:lastPrinted>
  <dcterms:modified xsi:type="dcterms:W3CDTF">2018-08-03T08:22:00Z</dcterms:modified>
  <cp:revision>66</cp:revision>
  <dc:subject/>
  <dc:title>WZÓR UMOWY DOSTAWY</dc:title>
</cp:coreProperties>
</file>