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 nr 3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budynki /sprzęt służący do produkcji rolnej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 / nazwa podmiotu zgłaszającego straty</w:t>
        <w:tab/>
        <w:tab/>
        <w:t xml:space="preserve">miejsce zamieszkania / siedziba podmiotu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………………………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r  identyfikacyjny producenta rolnego </w:t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/>
      </w:pPr>
      <w:r>
        <w:rPr>
          <w:szCs w:val="24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311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zkodzonego budynku lub typ model sprzętu rolniczego</w:t>
              <w:br/>
              <w:t>(rok budowy lub produkcji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ry budynku [m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zkodzeń (podać rodzaj i wielkość uszkod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szkód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budynek/sprzęt jest ubezpieczony Tak/Nie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67" w:right="-567" w:firstLine="284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Normal"/>
        <w:spacing w:before="120" w:after="0"/>
        <w:ind w:left="-567" w:right="-567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rPr/>
      </w:pPr>
      <w:r>
        <w:rPr>
          <w:sz w:val="20"/>
        </w:rPr>
        <w:tab/>
        <w:tab/>
        <w:tab/>
        <w:tab/>
        <w:tab/>
        <w:tab/>
        <w:tab/>
        <w:t xml:space="preserve">       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>data</w:t>
        <w:tab/>
        <w:tab/>
        <w:t xml:space="preserve">     czytelny podpis</w:t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rolnika budynki 2015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4:00Z</dcterms:created>
  <dc:creator>Jarosław Haleniuk</dc:creator>
  <dc:description/>
  <cp:keywords/>
  <dc:language>en-US</dc:language>
  <cp:lastModifiedBy>Jolanta JB. Bogatko</cp:lastModifiedBy>
  <cp:lastPrinted>2020-04-16T12:18:00Z</cp:lastPrinted>
  <dcterms:modified xsi:type="dcterms:W3CDTF">2024-05-10T06:24:00Z</dcterms:modified>
  <cp:revision>2</cp:revision>
  <dc:subject/>
  <dc:title>Oświadczenie</dc:title>
</cp:coreProperties>
</file>