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Załącznik nr 1 do wniosku </w:t>
        <w:tab/>
        <w:tab/>
      </w:r>
      <w:r>
        <w:rPr>
          <w:b/>
          <w:sz w:val="22"/>
        </w:rPr>
        <w:tab/>
        <w:tab/>
        <w:tab/>
        <w:tab/>
        <w:t>OŚWIADCZENIE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 wielkości produkcji zwierzęcej w gospodarstwie oraz ewentualnych upadkach zwierzą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</w:t>
      </w:r>
      <w:r>
        <w:rPr/>
        <w:t>..……</w:t>
        <w:tab/>
        <w:tab/>
        <w:t xml:space="preserve">……………………………………………… </w:t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/ nazwa podmiotu zgłaszającego uszkodzenia</w:t>
        <w:tab/>
        <w:tab/>
        <w:t>miejsce zamieszkania/ siedziba podmiotu zgłaszającego uszkodzenia</w:t>
        <w:tab/>
        <w:tab/>
        <w:t xml:space="preserve">           Nr identyfikacyjny producenta rol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174"/>
        <w:gridCol w:w="3054"/>
        <w:gridCol w:w="3471"/>
        <w:gridCol w:w="1842"/>
        <w:gridCol w:w="1838"/>
        <w:gridCol w:w="1706"/>
      </w:tblGrid>
      <w:tr>
        <w:trPr>
          <w:trHeight w:val="1067" w:hRule="atLeast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</w:p>
        </w:tc>
        <w:tc>
          <w:tcPr>
            <w:tcW w:w="3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dzaj produkcji zwierzęcej</w:t>
              <w:br/>
              <w:t>(gatunek, grupa wiekowa)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Średnia roczna produkcja zwierzęca 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dukcja zwierzęca w  roku wystąpienia szkó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względniająca ewentualne upadki zwierząt spowodowane niekorzystnym zjawiskiem atmosferycznym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przy braku upadków wpisujemy wartość średniej rocznej produkcji zwierzęcej z kolumny. 3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nieponiesione w związku z wystąpieniem szkód                      w zł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szty poniesione w związku z wystąpieniem szkód                          w zł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bezpieczenie</w:t>
              <w:br/>
              <w:t>Tak/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żeli Tak, proszę wpisać liczbę zwierząt ubezpieczonych</w:t>
            </w:r>
          </w:p>
        </w:tc>
      </w:tr>
      <w:tr>
        <w:trPr>
          <w:trHeight w:val="300" w:hRule="atLeast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54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3471" w:type="dxa"/>
            <w:tcBorders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zwierząt szt.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b/>
          <w:i/>
          <w:sz w:val="20"/>
        </w:rPr>
        <w:t>„</w:t>
      </w:r>
      <w:r>
        <w:rPr>
          <w:b/>
          <w:i/>
          <w:sz w:val="20"/>
        </w:rPr>
        <w:t>Oświadczam, że znane mi są skutki składania fałszywych oświadczeń wynikające z art. 297 § 1 Kodeksu karnego z dnia 6 czerwca 1997 r. (Dz. U. z 2022 r. poz. 1138, z późn. zm.).</w:t>
      </w:r>
    </w:p>
    <w:p>
      <w:pPr>
        <w:pStyle w:val="TextBodyIndent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</w:t>
        <w:tab/>
        <w:tab/>
        <w:t xml:space="preserve">       czytelny podp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04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3:00Z</dcterms:created>
  <dc:creator>djozwik</dc:creator>
  <dc:description/>
  <cp:keywords/>
  <dc:language>en-US</dc:language>
  <cp:lastModifiedBy>Jolanta JB. Bogatko</cp:lastModifiedBy>
  <cp:lastPrinted>2020-04-16T12:28:00Z</cp:lastPrinted>
  <dcterms:modified xsi:type="dcterms:W3CDTF">2024-05-10T06:23:00Z</dcterms:modified>
  <cp:revision>2</cp:revision>
  <dc:subject/>
  <dc:title>OŚWIADCZENIE</dc:title>
</cp:coreProperties>
</file>