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Formularz zgłoszenia opinii i uwa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(pełna nazwa organizacji)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(adres siedziby organizacji)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(tytuł aktu prawnego poddawanego konsultacji)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Opinia (uwagi) organiz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color w:val="auto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(pieczęć organizacji)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>do reprezentowania organizacji na zewnątr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tbig">
    <w:name w:val="tyt-big"/>
    <w:basedOn w:val="DefaultParagraphFont"/>
    <w:qFormat/>
    <w:rPr/>
  </w:style>
  <w:style w:type="character" w:styleId="Tytulblack1">
    <w:name w:val="tytul-black1"/>
    <w:basedOn w:val="DefaultParagraphFont"/>
    <w:qFormat/>
    <w:rPr/>
  </w:style>
  <w:style w:type="character" w:styleId="Bip10">
    <w:name w:val="bip10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ytbiggran">
    <w:name w:val="tyt-big-gr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ytulblack">
    <w:name w:val="tytul-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5:00Z</dcterms:created>
  <dc:creator>UG Tarnawatka</dc:creator>
  <dc:description/>
  <dc:language>en-US</dc:language>
  <cp:lastModifiedBy/>
  <cp:lastPrinted>1995-11-21T17:41:00Z</cp:lastPrinted>
  <dcterms:modified xsi:type="dcterms:W3CDTF">2021-11-12T13:29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