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lan postępowań o udzielenie zamówień Gminy Tarnawatka w 2019 roku</w:t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2355"/>
        <w:gridCol w:w="3780"/>
        <w:gridCol w:w="1575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Rodzaj zamówienia według podziału na zamówienia na roboty budowlane, dostawy lub usł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zewidywany tryb lub inna procedura udzielenia zamówi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Orientacyjna wartość zamówienia bru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zewidywany termin wszczęcia postępow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pompy wod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sta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art. 4 pkt. 8 oraz Regulamin udzielania zamówień na dostawy, usługi i roboty budowlane o wartości nieprzekraczającej wyrażonej w złotych równowartości kwoty 30000 eur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 kwartał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wyposażenia do wodociągów – wyciągar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sta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t. 4 pkt. 8 oraz Regulamin udzielania zamówień na dostawy, usługi i roboty budowlane o wartości nieprzekraczającej wyrażonej w złotych równowartości kwoty 30000 eur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 kwartał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ebudowa drogi gminnej w miejscowości Huta Tarnawac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boty budowl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rzetarg nieograniczo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8766,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 kwartał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drogi gminnej dojazdowej po pól w miejscowości Dąbrowa Tarnawack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boty budowl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rzetarg nieograniczo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4277,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 kwartał 201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udowa placu zabaw dla dzieci przy przedszkolu w Tarnawatce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boty budowlan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rzetarg nieograniczon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2731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 kwartał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ebudowa parkingu przy budynku Urzędu Gminy w Tarnawat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boty budowl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rzetarg nieograniczo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 kwartał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ozbudowa świetlicy wiejskiej w miejscowości Huta Tarnawac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boty budowl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art. 4 pkt. 8 oraz Regulamin udzielania zamówień na dostawy, usługi i roboty budowlane o wartości nieprzekraczającej wyrażonej w złotych równowartości kwoty 30000 e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 kwartał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ozbudowa świetlicy wiejskiej w miejscowości Tarnawatka-Tarta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boty budowl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. 4 pkt. 8 oraz Regulamin udzielania zamówień na dostawy, usługi i roboty budowlane o wartości nieprzekraczającej wyrażonej w złotych równowartości kwoty 30000 e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 kwartał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emont kuchni przy Zespole Szkół i Przedszkola w Tarnawat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boty budowl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. 4 pkt. 8 oraz Regulamin udzielania zamówień na dostawy, usługi i roboty budowlane o wartości nieprzekraczającej wyrażonej w złotych równowartości kwoty 30000 e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 kwartał 201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ebudowa drogi gminnej w miejscowości Podhucie – opracowanie projektu budowlanego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ług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. 4 pkt. 8 oraz Regulamin udzielania zamówień na dostawy, usługi i roboty budowlane o wartości nieprzekraczającej wyrażonej w złotych równowartości kwoty 30000 euro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00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 kwartał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ebudowa drogi gminnej na działce nr 847 w miejscowości Tarnawat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boty budowl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. 4 pkt. 8 oraz Regulamin udzielania zamówień na dostawy, usługi i roboty budowlane o wartości nieprzekraczającej wyrażonej w złotych równowartości kwoty 30000 e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 kwartał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Odbiór i zagospodarowanie całej ilości odpadów komunalnych od właścicieli nieruchomości zamieszkałych i niezamieszkałych z terenu gminy Tarnawatka w 2020 i 2021 rok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łu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rzetarg nieograniczo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V kwartał 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  <w:t>IR.271.1.2019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360" w:after="0"/>
      <w:ind w:left="0" w:right="0" w:firstLine="284"/>
      <w:jc w:val="both"/>
    </w:pPr>
    <w:rPr>
      <w:rFonts w:ascii="Times New Roman" w:hAnsi="Times New Roman" w:eastAsia="Lucida Sans Unicode" w:cs="Times New Roman"/>
      <w:b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29"/>
    </w:rPr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536"/>
        <w:tab w:val="clear" w:pos="9072"/>
      </w:tabs>
      <w:spacing w:before="240" w:after="120"/>
      <w:outlineLvl w:val="4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Nagwek5Znak">
    <w:name w:val="Nagłówek 5 Znak"/>
    <w:basedOn w:val="DefaultParagraphFont"/>
    <w:qFormat/>
    <w:rPr>
      <w:rFonts w:eastAsia="Lucida Sans Unicode" w:cs="Mangal"/>
      <w:b/>
      <w:bCs/>
      <w:kern w:val="2"/>
      <w:sz w:val="32"/>
      <w:szCs w:val="24"/>
      <w:lang w:eastAsia="hi-IN" w:bidi="hi-IN"/>
    </w:rPr>
  </w:style>
  <w:style w:type="character" w:styleId="NagwekZnak">
    <w:name w:val="Nagłówek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efaultParagraphFont"/>
    <w:qFormat/>
    <w:rPr>
      <w:rFonts w:cs="Mangal"/>
      <w:kern w:val="2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12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360" w:after="100"/>
      <w:ind w:left="220" w:right="0" w:firstLine="284"/>
    </w:pPr>
    <w:rPr>
      <w:rFonts w:ascii="Calibri" w:hAnsi="Calibri" w:eastAsia="Times New Roman" w:cs="Times New Roman"/>
      <w:kern w:val="2"/>
      <w:sz w:val="22"/>
      <w:szCs w:val="22"/>
      <w:lang w:eastAsia="en-U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360" w:after="100"/>
      <w:ind w:left="440" w:right="0" w:firstLine="284"/>
    </w:pPr>
    <w:rPr>
      <w:rFonts w:ascii="Calibri" w:hAnsi="Calibri" w:eastAsia="Times New Roman" w:cs="Times New Roman"/>
      <w:kern w:val="2"/>
      <w:sz w:val="22"/>
      <w:szCs w:val="22"/>
      <w:lang w:eastAsia="en-US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firstLine="284"/>
      <w:outlineLvl w:val="9"/>
    </w:pPr>
    <w:rPr>
      <w:rFonts w:cs="Times New Roman"/>
      <w:color w:val="365F91"/>
      <w:kern w:val="2"/>
      <w:sz w:val="28"/>
      <w:szCs w:val="28"/>
      <w:lang w:eastAsia="en-US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firstLine="284"/>
      <w:outlineLvl w:val="9"/>
    </w:pPr>
    <w:rPr>
      <w:rFonts w:ascii="Times New Roman" w:hAnsi="Times New Roman" w:cs="Times New Roman"/>
      <w:sz w:val="26"/>
    </w:rPr>
  </w:style>
  <w:style w:type="paragraph" w:styleId="Styl2">
    <w:name w:val="Styl2"/>
    <w:basedOn w:val="Normal"/>
    <w:qFormat/>
    <w:pPr/>
    <w:rPr>
      <w:sz w:val="26"/>
      <w:szCs w:val="26"/>
    </w:rPr>
  </w:style>
  <w:style w:type="paragraph" w:styleId="Styl3">
    <w:name w:val="Styl3"/>
    <w:basedOn w:val="Styl2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6:00Z</dcterms:created>
  <dc:creator>Laptop</dc:creator>
  <dc:description/>
  <dc:language>en-US</dc:language>
  <cp:lastModifiedBy/>
  <cp:lastPrinted>1995-11-21T17:41:00Z</cp:lastPrinted>
  <dcterms:modified xsi:type="dcterms:W3CDTF">2019-07-19T13:02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