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 opinii i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łna 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dres siedziby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ytuł aktu prawnego poddawanego konsultacj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a (uwagi) organ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pieczęć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(pieczęć i podpis osoby uprawnionej do </w:t>
        <w:tab/>
        <w:tab/>
        <w:tab/>
        <w:tab/>
        <w:tab/>
        <w:tab/>
        <w:tab/>
        <w:tab/>
        <w:t>reprezentowania organizacji za zewnątr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tbig">
    <w:name w:val="tyt-big"/>
    <w:basedOn w:val="DefaultParagraphFont"/>
    <w:qFormat/>
    <w:rPr/>
  </w:style>
  <w:style w:type="character" w:styleId="Tytulblack1">
    <w:name w:val="tytul-black1"/>
    <w:basedOn w:val="DefaultParagraphFont"/>
    <w:qFormat/>
    <w:rPr/>
  </w:style>
  <w:style w:type="character" w:styleId="Bip10">
    <w:name w:val="bip10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biggran">
    <w:name w:val="tyt-big-g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ulblack">
    <w:name w:val="tytul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5:00Z</dcterms:created>
  <dc:creator>UG Tarnawatka</dc:creator>
  <dc:description/>
  <dc:language>en-US</dc:language>
  <cp:lastModifiedBy/>
  <cp:lastPrinted>1995-11-21T17:41:00Z</cp:lastPrinted>
  <dcterms:modified xsi:type="dcterms:W3CDTF">2019-12-19T13:51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