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"/>
        <w:gridCol w:w="365"/>
        <w:gridCol w:w="432"/>
        <w:gridCol w:w="2430"/>
        <w:gridCol w:w="2948"/>
        <w:gridCol w:w="382"/>
        <w:gridCol w:w="255"/>
        <w:gridCol w:w="1617"/>
        <w:gridCol w:w="2180"/>
        <w:gridCol w:w="124"/>
      </w:tblGrid>
      <w:tr>
        <w:trPr>
          <w:trHeight w:val="519" w:hRule="atLeast"/>
        </w:trPr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1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de-DE"/>
              </w:rPr>
              <w:t xml:space="preserve">NIP / PESEL </w:t>
            </w:r>
            <w:r>
              <w:rPr>
                <w:rFonts w:cs="Arial" w:ascii="Arial" w:hAnsi="Arial"/>
                <w:bCs/>
                <w:color w:val="000000"/>
                <w:position w:val="4"/>
                <w:sz w:val="14"/>
                <w:lang w:val="de-DE"/>
              </w:rPr>
              <w:t>(niepotrzebne skreślić)</w:t>
            </w:r>
            <w:r>
              <w:rPr>
                <w:rFonts w:cs="Arial" w:ascii="Arial" w:hAnsi="Arial"/>
                <w:bCs/>
                <w:color w:val="000000"/>
                <w:sz w:val="14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vertAlign w:val="superscript"/>
                <w:lang w:val="de-DE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  <w:t>…………………………………………………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2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Nr dokumentu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Załącznik Nr 8</w:t>
            </w:r>
          </w:p>
          <w:p>
            <w:pPr>
              <w:pStyle w:val="Normal"/>
              <w:jc w:val="righ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do uchwały nr X/60/2015</w:t>
            </w:r>
          </w:p>
          <w:p>
            <w:pPr>
              <w:pStyle w:val="Normal"/>
              <w:jc w:val="righ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Rady Gminy Tarnawatka</w:t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sz w:val="14"/>
                <w:lang w:val="pl-PL"/>
              </w:rPr>
              <w:t>z dnia 30 listopada 2015 r.</w:t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2"/>
              <w:spacing w:lineRule="exact" w:line="140" w:before="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2 ust.1 pkt 4 - </w:t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grunty przeznaczone na utworzenie nowego gospodarstwa rolnego lub powiększenie już istniejącego do powierzchni nieprzekraczającej 100 h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- będące przedmiotem prawa własności lub prawa użytkowania wieczystego, nabyte w drodze umowy sprzedaży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- będące przedmiotem umowy o oddanie gruntów w użytkowanie wieczyste,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- wchodzące w skład Zasobu Własności Rolnej Skarbu Państwa, objęte w trwałe zagospodarowanie</w:t>
            </w:r>
          </w:p>
          <w:p>
            <w:pPr>
              <w:pStyle w:val="Normal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. Ulga</w:t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4. Ulga</w:t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6. Ulga</w:t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9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ł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</w:tbl>
    <w:p>
      <w:pPr>
        <w:pStyle w:val="Normal"/>
        <w:spacing w:lineRule="exact" w:line="200" w:before="40" w:after="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Boxiopis"/>
        <w:rPr>
          <w:rFonts w:ascii="Arial" w:hAnsi="Arial" w:cs="Arial"/>
          <w:position w:val="0"/>
          <w:sz w:val="16"/>
          <w:sz w:val="16"/>
          <w:vertAlign w:val="baseline"/>
          <w:lang w:val="pl-PL"/>
        </w:rPr>
      </w:pPr>
      <w:r>
        <w:rPr>
          <w:rFonts w:cs="Arial" w:ascii="Arial" w:hAnsi="Arial"/>
          <w:position w:val="0"/>
          <w:sz w:val="16"/>
          <w:sz w:val="16"/>
          <w:vertAlign w:val="baseline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2 ust.1 pkt 11 - grunty wpisane do rejestru zabytków, </w:t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pod warunkiem ich zagospodarowania i utrzymania zgodnie          z przepisami o ochronie zabytków i opiece nad zabytk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lang w:val="pl-PL"/>
              </w:rPr>
              <w:t>Art.12 ust.1 pkt 12 - grunty stanowiące działki przyzagrodowe członków rolniczych spółdzielni produkcyjnych, którz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8" w:leader="none"/>
              </w:tabs>
              <w:ind w:left="0" w:hanging="4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osiągnęli wiek emerytal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8" w:leader="none"/>
              </w:tabs>
              <w:ind w:left="780" w:hanging="780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są inwalidami zaliczonymi do I albo II grup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8" w:leader="none"/>
              </w:tabs>
              <w:ind w:left="780" w:hanging="780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są niepełnosprawnymi o znacznym lub umiarkowanym stopniu niepełnosprawnośc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8" w:leader="none"/>
              </w:tabs>
              <w:ind w:left="780" w:hanging="780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są osobami całkowicie niezdolnymi do pracy w gospodarstwie rolnym albo niezdolnymi do samodzielnej egzyste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3 -</w:t>
            </w:r>
            <w:r>
              <w:rPr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>grunty położone na terenie rodzinnego ogrodu działkowego, z wyjątkiem będących w posiadaniu podmiotów innych niż działkowcy lub stowarzyszenia ogrodowe w rozumieniu ustawy dnia 13 grudnia</w:t>
            </w:r>
            <w:r>
              <w:rPr>
                <w:rStyle w:val="Txtnew"/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 xml:space="preserve">2013 r. o rodzinnych ogrodach działkowych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1 – uczelnie, z wyjątkiem gruntów przekazanych w posiadanie podmiotom innym niż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instytuty naukowe i pomocnicze jednostki naukowe Polskiej Akademii Nauk, w odniesieniu do gruntów, które są niezbędne do realizacji zadań, o których mowa w art.2 ustawy z dnia 30 kwietnia 2010 r. o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spełniające warunek, o którym mowa  w art.28 ust.1 pkt 1 lit. b ustawy z dnia 27 sierpnia 1997 r. o rehabilitacji zawodowej i społecznej oraz zatrudnianiu osób niepełnosprawnych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agwekpola"/>
              <w:spacing w:lineRule="exact" w:line="1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Inne zwolnienia, w tym wprowadzone uchwałą Rady Gminy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                         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,</w:t>
            </w:r>
          </w:p>
        </w:tc>
      </w:tr>
      <w:tr>
        <w:trPr>
          <w:trHeight w:val="161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auto" w:line="36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................................…………....…………………………………………........…………….…………………………………………………………………………</w:t>
            </w:r>
          </w:p>
          <w:p>
            <w:pPr>
              <w:pStyle w:val="Nagwekpola"/>
              <w:spacing w:lineRule="auto" w:line="36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agwekpola"/>
              <w:spacing w:lineRule="auto" w:line="360" w:before="20" w:after="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2"/>
                <w:lang w:val="pl-PL"/>
              </w:rPr>
              <w:t>(wpisać zwolnienie i podstwę prawną)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0%</w:t>
            </w:r>
          </w:p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prowadzenia stanu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  <w:tr>
        <w:trPr>
          <w:trHeight w:val="34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Inne ulgi, w tym wprowadzone uchwałą Rady Gminy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</w:tr>
      <w:tr>
        <w:trPr>
          <w:trHeight w:val="1571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auto" w:line="36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................................…………....…………………………………………........…………….…………………………………………………………………………</w:t>
            </w:r>
          </w:p>
          <w:p>
            <w:pPr>
              <w:pStyle w:val="Nagwekpola"/>
              <w:spacing w:lineRule="auto" w:line="36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i/>
                <w:iCs/>
                <w:sz w:val="12"/>
                <w:lang w:val="pl-PL"/>
              </w:rPr>
              <w:t>(wpisać rodzaj ulgi i podstwę prawną)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………………………………………</w:t>
            </w:r>
          </w:p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lang w:val="pl-PL"/>
              </w:rPr>
              <w:t>(wpisać wysokość ulgi)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2:00Z</dcterms:created>
  <dc:creator>Lech Gromek</dc:creator>
  <dc:description/>
  <cp:keywords/>
  <dc:language>en-US</dc:language>
  <cp:lastModifiedBy>Magdalena K</cp:lastModifiedBy>
  <cp:lastPrinted>2015-12-01T10:15:00Z</cp:lastPrinted>
  <dcterms:modified xsi:type="dcterms:W3CDTF">2015-12-01T09:15:00Z</dcterms:modified>
  <cp:revision>20</cp:revision>
  <dc:subject/>
  <dc:title>cit6_04.doc</dc:title>
</cp:coreProperties>
</file>